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"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ЗАЄМОЗ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ЗОК ПОНЯТЬ «СТРЕС», «ПРОФЕСІЙНИЙ СТРЕС» ТА СИНДРОМ «ПРОФЕСІЙНОГО ВИГОРАННЯ»</w:t>
      </w:r>
    </w:p>
    <w:p>
      <w:pPr>
        <w:pStyle w:val="Normal"/>
        <w:shd w:fill="FFFFFF" w:val="clear"/>
        <w:ind w:left="-540" w:right="-5"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-540" w:right="-5"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-540" w:right="-5" w:firstLine="54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540"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есс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сиональній стресс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рание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ризнаки и последствия профессионального стресса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рессоры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ронические стрессор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ессогенные факторы трудовой деятельно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ка стресса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профессионального выгорания как следствие стресса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 риска профессионального выгорания. 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тература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стресс? Дословно это слово переводится как «напряжение», и довольно часто им обозначается широкий круг состояний человека, возникающих в ответ на экстремальные воздействия. Но это всегда – напряжение всего организма человека, отвечающего на воздействие различных факторов, как физических, так и психологических. Впервые понятие «стресс» было введено Гансом Селье, который считается родоначальником теории стрессов, в 1935 – 1936гг. Однако еще в XIV веке английский поэт Роберт Маннинг в одном из своих произведений писал: « И мука эта была манной небесной, которую послал господь людям, пребывающим в пустыне 40 зим и находившимся в большом стрессе!». Но само слово еще древнее, оно уходит своими корнями в латинский язык, где имеет значение «затягивать». Так, сквозь современный облик проступает древнее значение слова, достаточно точно отражающее то, что испытывает человек, находясь в определенных, часто неблагоприятных условия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Селье, под стрессом понимается неспецифическая реакция организма в ответ на любые действия (чаще – неблагоприятные) и возросшие требования. В момент возникновения стрессовой ситуации в организме происходит целый ряд психофизиологических изменений, что может привести в ряде случаев к расстройствам физической, психической и социальной составляющих целостност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/>
      </w:pPr>
      <w:r>
        <w:rPr>
          <w:sz w:val="28"/>
          <w:szCs w:val="28"/>
        </w:rPr>
        <w:t>Введением понятий «эустресс» и «дисстресс» Селье дифференцировал понимание стресса. Эустресс - положительные эмоциональные реакции организ-ма на предъявляемые к нему требования, соответствующие его ресурсам; дис-стресс – эмоционально-стрессовые состояния, характеризуе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цательными переживаниями в силу недостатка имеющихся ресурсов для реализации предъявляемых требований. Но и в том и в другом случае, каким бы стресс не был – положительным или отрицательным, это всегда будет состояние потери равновесия. Таким образом, можно отметить, что стресс присущ самой нашей жизни, он – неотъемлемый компонент существования. Полностью избежать стрессов нельзя, но можно научиться управлять стрессовыми ситуациями, что особенно важно в условиях деятельности организации, так как продолжительные стрессы ведут к возникновению симптома профессионального выгор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термин burnout (выгорание, сгорание) был введен американским психиатром Х.Фреденбергом в 1974г. Под выгоранием подразумевалось состояние изнеможения в совокупности с ощущением собственной бесполезности, ненуж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Бойко дает следующее определение термина: « Эмоциональное выгорание –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взглядами К.Маслач и С.Джексон синдром выгорания рассматривается как ответная реакция на длительные профессиональные стрессы возникающие в межличностных коммуникациях. Модель синдрома может быть представлена как трехкомпонентная структура, включающая в себ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е истощение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ерсонализац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укция персональных достиже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истощение ощущается как эмоциональное перенапряжение, опустошенность, исчерпанность собственных эмоциональных ресурсов. Человек не может отдаваться работе как прежде, чувствует приглушенность, притупленность собственных эмоций, возможны эмоциональные срыв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ерсонализация - тенденция развития негативного, бездушного, циничного отношения к раздражителям. Возрастает обезличенность и формальность контактов. Негативные установки, имеющие скрытый характер, могут начать проявляться во внутреннем сдерживаемом раздражении, которое входит со временем наружу в виде вспышек раздражения или конфликтных ситуац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ие личных (персональных) достижений – снижение чувства компетентности в своей работе, недовольство собой, уменьшение ценности своей деятельности, негативное самовосприятие в профессиональной сфере. Возникновение чувства вины за собственные негативные проявления или чувства, снижение профессиональной и личной самооценки, появление чувства собственной несостоятельности, безразличие к работ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феномен синдрома выгорания может быть рассмотрен в аспекте практической, профессиональной деятельности. Наиболее характерно проявление этого синдрома для представителей коммуникативных профессий системы «человек – человек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тереса к профессиональным стрессам в последнее время не случаен, так как их негативные последствия влияют не только на психическое и физическое здоровье отдельного работника, но и на организационную среду и эффективность организации в целом. Профессиональный стресс – это многоплановый феномен, совокупность физиологических и психологических реакции субъектов трудовых отношений на сложную профессиональную ситуац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различные виды стрессов, возникающих в процессе трудовой деятельност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стресс, возникающий из-за причин, связанных с условиями труда, организацией рабочего мест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ресс, связанный с самой профессией, родом или видом деятельност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тресс, возникающий вследствие негативного влияния на работника особенностей орган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сихологическая специфика стресса зависит как от достаточно сильных внешних воздействий на человека, так и от личностного смысла цели его деятельности, оценки ситуации. Исходя из этого, и трудовая деятельность и конкретная производственная ситуация могут являться не только причиной, но и поводом для возникновения стрессового состояния человека. Истинные причины стресса часто скрываются в личностных особенностях самого субъекта трудовых отношений: в его мировоззрении, установках, стереотипах восприятия, потребностях, мотивах и целях. Поэтому причины профессионального стресса можно разделить на главные и непосредственные. Непосредственными причинами могут послужить такие события, как конфликт с руководством, дефицит времени, сложность задания, проблемные ситуации в процессе коммуникации и т.д., следствием которых является развитие психической напряженности и стресса. Чаще всего непосредственные причины связаны со сложностью задания и условиями трудовой деятельности. Главная причина возникновения стресса связана с индивидуальными особенностями человека: психологическими, физиологическими, профессиональными. Практически любой аспект трудовой и профессиональной деятельности может стать причиной стресса, если он рассматривается субъектом деятельности как превосходящий его возможности и ресурсы. Дополнительные факторы жизни человека могут также оказать влияние на возникновение или усугубление стресса. К этой категории можно отнести рост безработицы, преступность, экономические, политические, военные кризисы – то есть глобальные факторы, влияющие на стресс; и личностные факторы такие, как: финансовые или юридические проблемы, семейные конфликты, возрастные и жизненные кризисы, потеря близких, снижение трудоспособности и д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по которым можно определить, что человек находится в состоянии стресса, делятся на три основные категор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/>
      </w:pPr>
      <w:r>
        <w:rPr>
          <w:sz w:val="28"/>
          <w:szCs w:val="28"/>
        </w:rPr>
        <w:t xml:space="preserve">Физические. К ним относятся: хроническая усталость, слабость, нару-шения сна и дыхания, холодные конечности, повышенная потливость или сухость кожных покровов, аллергические реакции, склонность к частым простудным заболеваниям, изменения аппетита (постоянное чувство голода или полная потеря аппетита), резкие изменения веса, устойчивые нарушения кровяного давления и сердечного ритма, появление болей различного характера. Эти признаки могут быть вначале незначительными раздражителями, но, усиливаясь со временем, привести под воздействием стресса к серьезным заболева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признаки проявляются в беспокойстве, сниженном общем фоне настроения, склонности к частым слезам, вялости и апатии, повышенной утомляемости, ощущении потери контроля над собой и ситуацией; в безразличии к окружающим и близким, своей собственной судьбе, повышенной возбудимости, озабоченности, появлении чувства беспомощности, необычной гневливости и агрессивности, чувстве паники, постоянной раздражительности и нервозности по незначащим повод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признаки стресса относятся к особенностям взаимодействия человека с окружающим миром: ослабление памяти, нарушение концентрации внимания, невозможность сосредоточиться, неспособность к принятию решений, постоянное откладывание дел на потом, злоупотребление алкоголем, курением, лекарственными препаратами, невнимание к внешнему виду, навязчивые движения и т.д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увидеть, что стресс оказывает серьезное влияние на физическое и психическое здоровье чело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гативным последствиям стресса можно отнест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рудоспособности, ухудшение показателей работы (качественных и количественных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даптационных возможностей организм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и личности: переживания одиночества, опустошения, депрессии, хронической усталости и выгор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проблемы, болезни адаптации (сердечно-сосудистые заболевания, язвенная болезнь желудка, гипертония, болезни органов дыхания, особенно бронхиальная астма). Стресс является главным фактором, влияющим на появление или обострение многих заболеваний. Эта связь стрессогенных факторов и возникновения, связанных с ними, заболеваний подробно рассматривается в психосоматической медицин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/>
      </w:pPr>
      <w:r>
        <w:rPr>
          <w:sz w:val="28"/>
          <w:szCs w:val="28"/>
        </w:rPr>
        <w:t xml:space="preserve">В качестве стрессоров – факторов, влияющих на возникновение состояние стресса,- выступают жизненные ситуации, события, которые можно систематизировать по интенсивности негативного воздействия и времени, требуемому на адаптацию. В соответствии с этим различают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ые сложности, неприятности, трудности . Время на адаптацию к ним составляет от нескольких минут до нескольких час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ие жизненные, травматические события. Время на адаптацию – от нескольких недель до нескольких месяце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е стрессоры. Могут длиться года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деленными видами профессиональных стрессов, стрессогенные факторы трудовой деятельности можно классифицировать следующим образом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Производственные, касающиеся условий труда и организации рабочего мес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образная работ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климат рабочего помещения (шум, вибрация, освещенность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, дизайн помещен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рабочего мест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бный график работы, сверхурочные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труд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Факторы, связанные с профессией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целей деятельности (ясность, противоречивость, реальность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опыт, уровень знаний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, переподготовк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явления творческих способностей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ой статус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в коллективе (взаимоотношения с коллегами, клиентами, межличностные конфликты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тветственнос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о результатах деятельност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Структурны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(централизация, возможность участия в управлении сотрудников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труктуры и функции, целей организац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убординации, неправильно выстроенная иерарх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и разделение труд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, продвижение по службе (слишком быстрое или слишком медленное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с руководством, конфлик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Личностны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ая зрелость и устойчивос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устремленность и дисциплинированность, аккуратнос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жиданий и результатов деятельности (соотнесение ожиданий и целей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страция (невозможность удовлетворения) потребностей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сти (эмоциональная неустойчивость, неадекватная самооценка, тревожность, агрессивность, склонность к риску, и т.д.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ического состояния (наличие утомления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изиологического состояния (наличие острых и хронических заболеваний, биологические ритмы, вредные привычки, возрастные изменения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роль в процессе управления стрессами принадлежит контролю за их уровнем, построенному на отслеживании характерных признаков стресса. Хотя стресс проявляется внешне на телесном и поведенческом уровне, часто бывает невозможно только по внешним признакам определить наличие стрессового состояния, так как напряжение у некоторых людей даже в критические моменты может быть не выраженны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результате стресса проявляются во всех сферах психики. Та, в эмоциональной сфере возникает чувство тревоги, обостренное восприятие значимости происходящего. В когнитивной – восприятие угрозы, оценка ситуации как неопределенной, осознание опасности ситуации. В мотивационной – резкая мобилизация или полная демобилизация всех сил и ресурсов. В поведенческой сфере – изменение привычных темпов и ритма деятельности, появление «зажатости» в движениях. Все эти изменения имеют нечто общее: для всех них характерно изменение интенсивности процессов данной сферы в сторону уменьшения или увелич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у стресса можно провести с помощью различных тестов, опросников, одним из которых может являться тест по «инвентаризации симптомов стресс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предприятием или фирмой, необходимо учитывать такое явление, как организационный стресс, то есть психическое напряжение, связанное с выполнением профессиональных обязанностей в структуре организации. Для оценки и измерения стрессоустойчивости к организационному стрессу, связанному с умением общаться, адекватно реагировать и оценивать ситуацию и т.д., можно воспользоваться шкалой организационного стресса Мак-Лина. Чем меньше суммарный показатель организационного стресса, тем выше устойчивость к нему, а чем он выше, тем сильнее предрасположенность к переживанию дистресса и различным синдромам, возникающим вследствие стрессовой ситуации таким, как синдром профессионального выгор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профессионального выгорания – проблема, еще не достаточно изученная в России, в связи с чем проблематика данной темы еще не получила своего должного рассмотрения. Во многом это было связано с особенностями отечественного бизнеса, в котором человек долгое время был отнюдь не на первом месте. Особенно такое пренебрежительное отношение к человеку просматривается в сфере торгового бизнеса на примере менеджеров-продавцов, продавцов-консультантов и продавцов, то есть самого низшего звена сложной организационной структуры фирм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профессионального выгорания представляет собой сложный, многоплановый конструкт, состоящий из целого ряда негативных психологических переживаний, вызванных длительными и интенсивными межличностными коммуникациями, эмоционально насыщенными или когнитивно сложными. Таким образом, синдром выгорания представляет собой ответную реакцию на продолжительные стрессы, возникающие в процессе межличностных коммуникаций, и ярче всего данный синдром проявляется у представителей профессий, относящихся к системе «человек – человек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/>
      </w:pPr>
      <w:r>
        <w:rPr>
          <w:sz w:val="28"/>
          <w:szCs w:val="28"/>
        </w:rPr>
        <w:t xml:space="preserve">Выгорание – относительно устойчивое состояние, симптомами которого являются снижение мотивации к работе, повышенная конфликтность и воз-растающее недовольство от выполняемой работы, постоянная усталость, скука, эмоциональное истощение, раздражительность и нервозность и т.д. Также как реакция на стрессовые ситуации различна у разных людей, являясь индиви-дуальной реакцией, симптомы синдрома выгорания строго индивидуальны и не проявляются все одновременно, представляя собой индивидуальные вариации. Развитие синдрома зависит от комбинации профессиональных, организационных и личностных факторов стресса. В зависимости от доли той или иной состав-ляющей процесса, будет различаться и динамика развития синдрома. Процесс профессионального выгорания чрезвычайно отрицательно сказывается на Дея-тельности организации в целом, и каждого отдельного сотрудника в частности, являясь подчас губительным для существования учреждения и челове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влиянии процесса выгорания на организацию и отдельного работника, можно отметить взаимовлияние двух этих факторов. Зависит ли выгорание в большей степени от личностных особенностей человека или от организационной структуры – спор на эту тему не завершен. Так, К.Маслач считает, что в большей степени на синдром выгорания влияют условия работы и особенности организации. Однако, мне представляется целесообразным рассматривать два фактора – и личностный и организационный, учитывая их взаимосвязь, и влияние друг на друг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ертвой синдрома выгорания может пасть любой сотрудник любой фирмы. Начавшись с одного человека, синдром выгорания может, как заразная болезнь, охватить целый отдел, всю организацию. Это связано с тем, что работники, подверженные этому процессу, становятся пессимистами, циниками, у них сильны негативное восприятие и оценка ситуации. Находясь в процессе рабочей деятельности в постоянном взаимодействии с людьми, находящимися под влиянием тех же стрессоров, они способствуют раз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акелов Г. Г. Стресс и его механизмы // Вестн. Моск. ун-та. Сер. 14, Психология. 1995. №4. С. 45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одров В. А. Информационный стресс. М.: ПЕР СЭ, 2004. 3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йко В. В. Энергия эмоций в общении: взгляд на себя и на других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uk-UA"/>
        </w:rPr>
        <w:t xml:space="preserve"> М.: Информ. издат. дом Филин,</w:t>
      </w:r>
      <w:r>
        <w:rPr>
          <w:sz w:val="28"/>
          <w:szCs w:val="28"/>
          <w:lang w:val="en-US" w:eastAsia="en-US"/>
        </w:rPr>
        <w:t xml:space="preserve"> 1996. –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  <w:lang w:val="en-US" w:eastAsia="en-US"/>
        </w:rPr>
        <w:t xml:space="preserve"> 132–1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льдман А. В. Психофизиологическая регуляция эмоционального стресса//Актуальные проблемы стресса. Кишенев: «Штнинца», 1996, С. 34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ьянова Н.Е. Синдром «выгорания» в профессиях «человек-человек» // Практикум по психологии менеджмента и профессиональной деятельности  / Под ред. Г.С. Никифорова, СПб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готский Л.С. Собрание сочинений: в 6-ти Т., Т.6. - М.: Педагогика, 1984.-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/>
      </w:pPr>
      <w:r>
        <w:rPr>
          <w:sz w:val="28"/>
          <w:szCs w:val="28"/>
        </w:rPr>
        <w:t>Губачев Ю. М., Иевлев Б. В., Карвасарский Б. Д. и др. Эмоциональный стресс в условиях нормы и патологии.Л.: Медицина, 1996, 22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йчикова Т. В.  Взаємозв’язок між синдромом «професійного вигоран-ня» та особистісними факторами //Наук. зап. - К., 2005. - Вип.26, т.2. - С.107–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таев-Смык Л. А. Психология стресса. М.: Наука, 1983,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ников С. Держи стресс в кулаке. Как извлечь выгоду из стрессовых ситуаций. – СПб.: Питер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зарус Р. Теория стресса и психофизиологические исследования // Эмоциональный стресс. / Под ред. Л. Леви. Л.: Медицина, 1970. С.178-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/>
      </w:pPr>
      <w:r>
        <w:rPr>
          <w:sz w:val="28"/>
          <w:szCs w:val="28"/>
        </w:rPr>
        <w:t>Лазарус Р. С. Индивидуальная чувствительность и устойчивость к психологическому стрессу // Психологические факторы на работе и охрана здоровья. М.- Женева, 1989. С. 121-12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360"/>
        <w:ind w:left="-540" w:right="76" w:firstLine="900"/>
        <w:rPr/>
      </w:pPr>
      <w:r>
        <w:rPr>
          <w:iCs/>
          <w:color w:val="000000"/>
          <w:sz w:val="28"/>
          <w:szCs w:val="28"/>
          <w:lang w:val="uk-UA"/>
        </w:rPr>
        <w:t>Малец Л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имание: «в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>горание» // Персонал.-2000.-№2.-С. 99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тева И.Ю. Курс управления стрессом. – М.: ИКЦ «МарТ; Ростов н/Д: «МарТ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эмоциональный стресс / Под ред. К. В. Судакова. М.: НИИ им. П. К. Анохина РАМН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-540" w:right="76" w:firstLine="900"/>
        <w:jc w:val="both"/>
        <w:rPr/>
      </w:pPr>
      <w:r>
        <w:rPr>
          <w:sz w:val="28"/>
          <w:szCs w:val="28"/>
        </w:rPr>
        <w:t>Сандомирский М.Е. Защита от стресса.–М.:Инст.психотерапи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е Г. Стресс без дистресса. М.: Прогресс, 1979,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ворова В. В. Психофизиология стресса. М.: Педагогика,1985,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расов Е. А. Как победить стресс. — М., 2002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false"/>
        <w:spacing w:lineRule="auto" w:line="360"/>
        <w:ind w:left="-540" w:right="76" w:firstLine="90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Трунов Д.Г. «Синдром сгорания»: позитивный подход к проблеме</w:t>
        </w:r>
      </w:hyperlink>
      <w:r>
        <w:rPr>
          <w:sz w:val="28"/>
          <w:szCs w:val="28"/>
          <w:lang w:val="uk-UA"/>
        </w:rPr>
        <w:t xml:space="preserve"> // Журнал практического психолога. – 1998. – № 8. – С. 84–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540" w:right="76" w:firstLine="900"/>
        <w:jc w:val="both"/>
        <w:rPr/>
      </w:pPr>
      <w:r>
        <w:rPr>
          <w:sz w:val="28"/>
          <w:szCs w:val="28"/>
          <w:lang w:val="uk-UA"/>
        </w:rPr>
        <w:t>Черепанова Е. М. Психологический стресс: помоги себе и ребенку. -М., 1996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sy.ru/public/x03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0:00Z</dcterms:created>
  <dc:creator>Таня</dc:creator>
  <dc:description/>
  <cp:keywords/>
  <dc:language>en-US</dc:language>
  <cp:lastModifiedBy>Admin</cp:lastModifiedBy>
  <cp:lastPrinted>2009-12-04T12:14:00Z</cp:lastPrinted>
  <dcterms:modified xsi:type="dcterms:W3CDTF">2011-05-03T05:50:00Z</dcterms:modified>
  <cp:revision>2</cp:revision>
  <dc:subject/>
  <dc:title>ЦЕЛИ И ЗАДАЧИ ТРЕНИНГА</dc:title>
</cp:coreProperties>
</file>