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РИСОВАНИЮ ВО ВТОРОЙ МЛАДШ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С. М. Димиянова, воспита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: «ЧТО СНИТСЯ ХОЛМИ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рисовать нетрадиционным способом (рисование пальчиком прямых линий, мазков, кружочков). Продолжать развивать мелкую моторику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детей в процессе общения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эмоционально-чувственную сферу ребё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холмик, нарисованный на полу, гуашь зелёного, жёлтого, синего цветов, влажные салфетки, аудиозапись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>холмик, зелёная травка, красивые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то, что на улице пасмурно, всё серое, не слышно пения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на деревьях уже нет листоч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Куда подевалась зелёная, мягкая тр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нарисованному на полу холмику и обращается к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мотрите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холмик. Он спит. Дети, а вы, когда спите, что видите? (С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шему холмику тоже снится сон. Да только какой-то он грустный и не улыбается во сне. Давайте вспомним, каким холмик был л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. Подводит к выводу,  что холмику снится солнечное лето, мягкая зелёная травка, красивые цве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травка? (Зелё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м нравится зелёный цвет?  Мне очень нравится, потому что он напоминает лето. А летом в лесу, в парке листочки зелёные; всюду слышно пение птиц. Давайте подарим холмику яркий сон в память о тёплом лете. А наши пальчики превратятся в волшебные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оводит игровое упражнение «Пальчик прыгает». Объясняет, как пальчиком нарисовать травку,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ыполняют работу. Воспитатель оказывает индивидуа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спрашивае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Вам понравился наш холм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 в н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жу, что и у вас изменились лица. Они стали светлыми, улыбчивыми, такими красивыми. Наверное,  оттого, что вы сделали доброе дело – подарили холмику тёплый, радостный сон. Спасибо в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0:00Z</dcterms:created>
  <dc:creator>user</dc:creator>
  <dc:description/>
  <cp:keywords/>
  <dc:language>en-US</dc:language>
  <cp:lastModifiedBy>user</cp:lastModifiedBy>
  <cp:lastPrinted>2008-11-28T12:27:00Z</cp:lastPrinted>
  <dcterms:modified xsi:type="dcterms:W3CDTF">2008-12-10T18:30:00Z</dcterms:modified>
  <cp:revision>6</cp:revision>
  <dc:subject/>
  <dc:title>Ленинский районный отдел образования</dc:title>
</cp:coreProperties>
</file>