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ru-RU"/>
        </w:rPr>
      </w:pPr>
      <w:r>
        <w:rPr>
          <w:b/>
        </w:rPr>
        <w:t xml:space="preserve">ЗАПОРОЖСКОЕ ОБЛАСТНОЕ УПРАВЛЕНИЕ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БРАЗОВАНИЯ И НАУКИ, МОЛОДЕЖИ И СПОРТА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КУ «ЗАПОРОЖСКАЯ ОБЛАСТНАЯ АКАДЕМИЯ ПОСЛЕДИПЛОМНОГО ПЕДАГОГИЧЕСКОГО ОБРАЗОВАНИЯ» ЗОС</w:t>
      </w:r>
    </w:p>
    <w:p>
      <w:pPr>
        <w:pStyle w:val="Normal"/>
        <w:ind w:left="-900" w:hanging="0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left="-90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drawing>
          <wp:inline distT="0" distB="0" distL="0" distR="0">
            <wp:extent cx="294195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Работа 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участни__ областного этапа </w:t>
      </w:r>
    </w:p>
    <w:p>
      <w:pPr>
        <w:pStyle w:val="Normal"/>
        <w:ind w:left="-90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Всеукраинской олимпиады школьников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учен__   </w:t>
      </w:r>
      <w:r>
        <w:rPr>
          <w:rFonts w:cs="Georgia" w:ascii="Georgia" w:hAnsi="Georgia"/>
          <w:b/>
          <w:sz w:val="28"/>
          <w:szCs w:val="28"/>
          <w:u w:val="single"/>
          <w:lang w:val="ru-RU"/>
        </w:rPr>
        <w:t xml:space="preserve">8 </w:t>
      </w:r>
      <w:r>
        <w:rPr>
          <w:rFonts w:cs="Georgia" w:ascii="Georgia" w:hAnsi="Georgia"/>
          <w:b/>
          <w:sz w:val="28"/>
          <w:szCs w:val="28"/>
          <w:lang w:val="ru-RU"/>
        </w:rPr>
        <w:t>класса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___________________________________________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sz w:val="28"/>
          <w:szCs w:val="28"/>
          <w:vertAlign w:val="subscript"/>
          <w:lang w:val="ru-RU"/>
        </w:rPr>
        <w:t>Название учебного заведения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________________________ района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ind w:left="-900" w:right="-261" w:hanging="0"/>
        <w:jc w:val="center"/>
        <w:rPr/>
      </w:pPr>
      <w:r>
        <w:rPr>
          <w:rFonts w:cs="Georgia" w:ascii="Georgia" w:hAnsi="Georgia"/>
          <w:sz w:val="28"/>
          <w:szCs w:val="28"/>
          <w:vertAlign w:val="subscript"/>
          <w:lang w:val="ru-RU"/>
        </w:rPr>
        <w:t>фамилия, имя, отчество</w:t>
      </w:r>
    </w:p>
    <w:p>
      <w:pPr>
        <w:pStyle w:val="Normal"/>
        <w:ind w:left="-90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учитель _____________________________________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ru-RU"/>
        </w:rPr>
        <w:t>фамилия, имя, отчество учителя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right="-261" w:hanging="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16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ru-RU"/>
        </w:rPr>
        <w:t>января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2011 года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right="-261" w:hanging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lang w:val="ru-RU"/>
        </w:rPr>
        <w:t>Шифр ____________</w:t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right="-261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г. ЗАПОРОЖЬЕ</w:t>
      </w:r>
      <w:r>
        <w:br w:type="page"/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 Расставьте пропущенные буквы и знаки препинания, раскройте скобки.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Я глядел во все стороны ож__дая  увид__ть грозные б__ст__оны  башни и вал; но н__чего не видал кроме деревушки окруже__ой бревенч__тым  забором. 2. С одной стороны стояли три или четыре скирда сена полузанесе__ые снегом с другой скривившаяся мельница с лубочными крыльями лениво опущ___ыми. 3. Где же крепость? Спросил я с удивлением  4.Да вот она отвечал  __мщик  указывая на деревушку и с этим словом мы в нее в__ехали. &lt;… &gt; 5.Я велел ехать к  к__м__нданту и через минуту  к__битка  ост__новилась перед деревя__ым  домиком  выстро______м на высоком месте близ деревя___ой же  церкви.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6. …Я  вошел в  чистенькую  комнатку  убра__ую  (по)стари__ому. 7.В углу стоял шкаф с посудой; на стене  в..сел  диплом  оф__церский  за стеклом  и в рамке;  около него красовались  лубочные картинки  предст__вляющие  взятие  Кистрина и Очакова  так(же)  выбор невесты и погр__бение кота.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2. Назовите автора и произведение, из которого взят отрывок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  <w:t>3. Из текста выпишите три словосочетания с различными видами связи слов в словосочетании.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4. Из предложения 7 выпишите грамматическую основу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5. Почему вне предложения нельзя определить, к какой части речи относятся слова </w:t>
      </w:r>
      <w:r>
        <w:rPr>
          <w:i/>
          <w:lang w:val="ru-RU"/>
        </w:rPr>
        <w:t>белила, дали, жгут, пила, стекло, строй?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lang w:val="en-US"/>
        </w:rPr>
      </w:pPr>
      <w:r>
        <w:rPr>
          <w:b/>
          <w:lang w:val="ru-RU"/>
        </w:rPr>
        <w:t>6. Запишите слова в фонетической транскрипции:</w:t>
      </w:r>
      <w:r>
        <w:rPr>
          <w:lang w:val="ru-RU"/>
        </w:rPr>
        <w:t xml:space="preserve"> </w:t>
      </w:r>
      <w:r>
        <w:rPr>
          <w:i/>
          <w:lang w:val="ru-RU"/>
        </w:rPr>
        <w:t>яр - [___], люк – [_____], юг – [__], лен – [___], сад – [____], пол – [____], альт – [____]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читайте в обратном порядке звуки, из которых записаны слова. Запишите их. 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7. Даны характеристики трех простых предложений. Обозначьте среди них вариант, в котором некоторые грамматические признаки несовместимы, противоречат друг другу.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А. </w:t>
      </w:r>
      <w:r>
        <w:rPr>
          <w:i/>
          <w:lang w:val="ru-RU"/>
        </w:rPr>
        <w:t>Предложение повествовательное, восклицательное, простое, двусоставное,   распространенное, осложнено обособленным определением, выраженным причастным оборотом.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Б. Предложение повествовательное, невосклицательное, простое, односоставное,  безличное, нераспространенное.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В. Предложение повествовательное, невосклицательное, простое, двусоставное, неопределенно – личное, распространенное, осложнено однородными сказуемыми.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>Ученику предложили записать ряд слов, образованных с помощью приставки. Он записал следующие:</w:t>
      </w:r>
      <w:r>
        <w:rPr>
          <w:lang w:val="ru-RU"/>
        </w:rPr>
        <w:t xml:space="preserve"> </w:t>
      </w:r>
      <w:r>
        <w:rPr>
          <w:i/>
          <w:lang w:val="ru-RU"/>
        </w:rPr>
        <w:t>улететь, списать, затеять, нарисовать, заехать, забавлять, восхитить, ударить, выход, разлив.</w:t>
      </w:r>
      <w:r>
        <w:rPr>
          <w:lang w:val="ru-RU"/>
        </w:rPr>
        <w:t xml:space="preserve"> </w:t>
      </w:r>
      <w:r>
        <w:rPr>
          <w:b/>
          <w:lang w:val="ru-RU"/>
        </w:rPr>
        <w:t>Подчеркните, в каких случаях он допустил ошибку. Объясните, почему. 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iCs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9. </w:t>
      </w:r>
      <w:r>
        <w:rPr>
          <w:b/>
          <w:iCs/>
          <w:color w:val="000000"/>
          <w:lang w:val="ru-RU"/>
        </w:rPr>
        <w:t>Какие фразеологические обороты обыграны в цитатах</w:t>
      </w:r>
    </w:p>
    <w:p>
      <w:pPr>
        <w:pStyle w:val="Normal"/>
        <w:ind w:left="-900" w:hanging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Мы тут наметили года через два начать строить авгиевы коттеджи. (И. Ильф, Е. Петров).</w:t>
      </w:r>
    </w:p>
    <w:p>
      <w:pPr>
        <w:pStyle w:val="Normal"/>
        <w:ind w:left="-900" w:hanging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iCs/>
          <w:color w:val="000000"/>
          <w:spacing w:val="-6"/>
          <w:lang w:val="ru-RU"/>
        </w:rPr>
      </w:pPr>
      <w:r>
        <w:rPr>
          <w:i/>
          <w:iCs/>
          <w:color w:val="000000"/>
          <w:spacing w:val="-6"/>
          <w:lang w:val="ru-RU"/>
        </w:rPr>
        <w:t>Когда он проснулся, уже всходило солнце; курган заслонил его собою, а оно, стараясь брызнуть светом на мир, напряженно пялило свои лучи во все стороны. (А. Чехов)_______________________________________</w:t>
      </w:r>
    </w:p>
    <w:p>
      <w:pPr>
        <w:pStyle w:val="Normal"/>
        <w:ind w:left="-900" w:hanging="0"/>
        <w:jc w:val="both"/>
        <w:rPr>
          <w:i/>
          <w:i/>
          <w:iCs/>
          <w:color w:val="000000"/>
          <w:spacing w:val="-8"/>
          <w:lang w:val="ru-RU"/>
        </w:rPr>
      </w:pPr>
      <w:r>
        <w:rPr>
          <w:i/>
          <w:iCs/>
          <w:color w:val="000000"/>
          <w:spacing w:val="-8"/>
          <w:lang w:val="ru-RU"/>
        </w:rPr>
        <w:t>Мы рано укладываемся дрыхнуть на дешевеньких лаврах. (М, Горький)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iCs/>
          <w:color w:val="000000"/>
          <w:lang w:val="ru-RU"/>
        </w:rPr>
        <w:t>10.</w:t>
      </w:r>
      <w:r>
        <w:rPr>
          <w:iCs/>
          <w:color w:val="000000"/>
          <w:lang w:val="ru-RU"/>
        </w:rPr>
        <w:t xml:space="preserve"> </w:t>
      </w:r>
      <w:r>
        <w:rPr>
          <w:b/>
          <w:lang w:val="ru-RU"/>
        </w:rPr>
        <w:t xml:space="preserve">Назовите автора и произведение, герои которого плавали на кораблях 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«Дункан»_______________________________________________________________________________, «Испаньола»____________________________________________________________________________, «Секрет»_______________________________________________________________________________, «Пилигрим»_____________________________________________________________________________, «Беда»_________________________________________________________________________________, «Арго»________________________________________________________________________________, «Наутилус</w:t>
      </w:r>
      <w:r>
        <w:rPr>
          <w:lang w:val="ru-RU"/>
        </w:rPr>
        <w:t>»__________________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 xml:space="preserve">10. </w:t>
      </w:r>
      <w:r>
        <w:rPr>
          <w:b/>
          <w:bCs/>
          <w:lang w:val="ru-RU"/>
        </w:rPr>
        <w:t xml:space="preserve">«Что значит имя? Роза пахнет розой, хоть розой назови её, хоть нет», – раздумывала Джульетта, повторяя имя своего возлюбленного. Шекспировская героиня, как видим, не придавала особого значения имени, а вот великий Гомер был совершенно другого мнения: </w:t>
      </w:r>
    </w:p>
    <w:p>
      <w:pPr>
        <w:pStyle w:val="Normal"/>
        <w:ind w:left="1620" w:hanging="0"/>
        <w:rPr>
          <w:b/>
          <w:b/>
          <w:lang w:val="ru-RU"/>
        </w:rPr>
      </w:pPr>
      <w:r>
        <w:rPr>
          <w:b/>
          <w:bCs/>
          <w:lang w:val="ru-RU"/>
        </w:rPr>
        <w:t>Между живущих людей безымянным никто не бывает</w:t>
        <w:br/>
        <w:t>Вовсе; в минуту рождения каждый, и низкий, и знатный,</w:t>
        <w:br/>
        <w:t>Имя своё от родителей в сладостный дар получает...</w:t>
      </w:r>
    </w:p>
    <w:p>
      <w:pPr>
        <w:pStyle w:val="Normal"/>
        <w:ind w:left="-900" w:hanging="0"/>
        <w:jc w:val="both"/>
        <w:rPr/>
      </w:pPr>
      <w:r>
        <w:rPr>
          <w:b/>
          <w:iCs/>
          <w:lang w:val="ru-RU"/>
        </w:rPr>
        <w:t>Напишите небольшое сочинение на тему: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Я и моё имя</w:t>
      </w:r>
    </w:p>
    <w:sectPr>
      <w:type w:val="nextPage"/>
      <w:pgSz w:w="12240" w:h="15840"/>
      <w:pgMar w:left="179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0:00Z</dcterms:created>
  <dc:creator>Tanja</dc:creator>
  <dc:description/>
  <cp:keywords/>
  <dc:language>en-US</dc:language>
  <cp:lastModifiedBy>User</cp:lastModifiedBy>
  <cp:lastPrinted>2011-01-11T16:21:00Z</cp:lastPrinted>
  <dcterms:modified xsi:type="dcterms:W3CDTF">2011-01-11T14:23:00Z</dcterms:modified>
  <cp:revision>7</cp:revision>
  <dc:subject/>
  <dc:title>ЗАПОРОЖСКОЕ ОБЛАСТНОЕ УПРАВЛЕНИЕ </dc:title>
</cp:coreProperties>
</file>