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right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 w:eastAsia="ru-RU"/>
        </w:rPr>
        <w:t>Путий Т.М., ст. преподаватель Запорожского ОИППО</w:t>
      </w:r>
    </w:p>
    <w:p>
      <w:pPr>
        <w:pStyle w:val="2"/>
        <w:ind w:firstLine="720"/>
        <w:jc w:val="center"/>
        <w:rPr>
          <w:b/>
          <w:b/>
          <w:color w:val="000000"/>
          <w:szCs w:val="28"/>
          <w:lang w:val="ru-RU"/>
        </w:rPr>
      </w:pPr>
      <w:r>
        <w:rPr>
          <w:rStyle w:val="FontStyle12"/>
          <w:rFonts w:cs="Times New Roman"/>
          <w:sz w:val="28"/>
          <w:szCs w:val="28"/>
          <w:lang w:val="ru-RU" w:eastAsia="ru-RU"/>
        </w:rPr>
        <w:t>ОПЫТ СОЗДАНИЯ ЭЛЕКТРОННОГО УЧЕБНОГО ПОСОБИЯ ПО РУССКОМУ ЯЗЫКУ</w:t>
      </w:r>
    </w:p>
    <w:p>
      <w:pPr>
        <w:pStyle w:val="Style21"/>
        <w:widowControl/>
        <w:spacing w:lineRule="auto" w:line="360" w:before="38" w:after="0"/>
        <w:ind w:left="1234" w:right="1094" w:hanging="0"/>
        <w:rPr>
          <w:rStyle w:val="FontStyle12"/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</w:rPr>
        <w:t>«Стил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стика. Культура </w:t>
      </w:r>
      <w:r>
        <w:rPr>
          <w:b/>
          <w:i/>
          <w:sz w:val="28"/>
          <w:szCs w:val="28"/>
          <w:lang w:val="ru-RU"/>
        </w:rPr>
        <w:t>речи</w:t>
      </w:r>
      <w:r>
        <w:rPr>
          <w:b/>
          <w:i/>
          <w:sz w:val="28"/>
          <w:szCs w:val="28"/>
        </w:rPr>
        <w:t>. Риторика»</w:t>
      </w:r>
    </w:p>
    <w:p>
      <w:pPr>
        <w:pStyle w:val="Style31"/>
        <w:widowControl/>
        <w:spacing w:lineRule="auto" w:line="360" w:before="38" w:after="0"/>
        <w:ind w:left="24" w:right="24" w:firstLine="696"/>
        <w:rPr>
          <w:rStyle w:val="FontStyle13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В начале нового тысячелетия исследования в области применения информационных технологий в сфере образования на государственном уровне были признаны наиболее актуальными и перспективными. Разработка компьютерных обучающих мультимедиа-программ перестала быть частной проблемой, представляющей интерес для узкого крута специалистов-энтузиастов.</w:t>
      </w:r>
    </w:p>
    <w:p>
      <w:pPr>
        <w:pStyle w:val="Style31"/>
        <w:widowControl/>
        <w:spacing w:lineRule="auto" w:line="360" w:before="38" w:after="0"/>
        <w:ind w:left="24" w:right="24" w:firstLine="696"/>
        <w:rPr>
          <w:rStyle w:val="FontStyle13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В обучении иностранным языкам, например, компьютерные технологии используются в течение нескольких десятилетий. В методике преподавания иностранных языков уже сложилось направление, в рамках которого рассматриваются теоретические и практические аспекты применения информационных технологий в обучении языку (Э.Г. Азимов, Е.А. Власов, А.Д. Гарцов, Л.А. Дунаева, Т.В. Карамышева, О.В. Крюкова, К.Р. Пиотровская, Р.Г. Пиотровский, Е.С. Полат, Р.К. Потапова, О.И. Руденко-Моргун, СВ. Фадеев и др.). Для наименования данного направления в 1991 году К.Р. Пиотровской был введен термин «компьютерная лингводидактика» [].</w:t>
      </w:r>
    </w:p>
    <w:p>
      <w:pPr>
        <w:pStyle w:val="Style31"/>
        <w:widowControl/>
        <w:spacing w:lineRule="auto" w:line="360" w:before="38" w:after="0"/>
        <w:ind w:left="24" w:right="24" w:firstLine="696"/>
        <w:rPr>
          <w:rStyle w:val="FontStyle13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Уже на начальном этапе развития компьютерной лингводидактики специфика задач обучения языку диктовала комплексное использование возможностей информационно-коммуникационных технологий (ИКТ) и применение в качестве средств обучения не только обучающих, тренировочных и контролирующих программ, но и прикладных программ общего назначения: текстовых редакторов, электронных таблиц, средств электронной коммуникации, а также специализированных справочных систем, электронных словарей, баз данных.</w:t>
      </w:r>
    </w:p>
    <w:p>
      <w:pPr>
        <w:pStyle w:val="Style31"/>
        <w:widowControl/>
        <w:spacing w:lineRule="auto" w:line="360" w:before="38" w:after="0"/>
        <w:ind w:left="24" w:right="24" w:firstLine="696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Современные ИКТ существенно расширяют диапазон возможностей для изучения и преподавания русского языка:</w:t>
      </w:r>
    </w:p>
    <w:p>
      <w:pPr>
        <w:pStyle w:val="Style31"/>
        <w:widowControl/>
        <w:spacing w:lineRule="auto" w:line="360" w:before="38" w:after="0"/>
        <w:ind w:left="24" w:right="24" w:firstLine="696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-использование средств гипертекста и мультимедиа делает возможной эффективную презентацию материал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360"/>
        <w:ind w:left="72" w:firstLine="648"/>
        <w:rPr>
          <w:rStyle w:val="FontStyle13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интерактивные учебные задания и обучающие программы с применением средств мультимедиа и сетевых технологий позволяют работать над развитием навыков во всех видах речевой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360"/>
        <w:ind w:left="72" w:firstLine="648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/>
        </w:rPr>
        <w:t>доступ к огромному количеству электронных аутентичных ресурсов и национальным корпусам текстов предоставляет возможность для интеграции в учебный процесс текстовых, аудио- и видеоматериалов, созданных для носителей языка, и формирования социокультурной и лингвострановедческой компетенции учащихс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360" w:before="29" w:after="0"/>
        <w:ind w:left="72" w:right="24" w:firstLine="648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/>
        </w:rPr>
        <w:t>средства электронной коммуникации и возможность публикации работ учащихся в Интернете позволяют сделать органичным компонентом учебного процесса не только учебную, но и реальную коммуникацию на русском язык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360" w:before="29" w:after="0"/>
        <w:ind w:left="72" w:right="24" w:firstLine="648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/>
        </w:rPr>
        <w:t xml:space="preserve">дистанционный доступ к учебным ресурсам позволяет организовать собственно дистанционное обучение, а также сделать более гибкой и мобильной организацию обучения в традиционных и комбинированных (очно-дистанционных) формах, максимально индивидуализировать обучение, увеличить объем самостоятельной и творческой работы обучающихся и усилить роль преподавателя как консультанта и координатора учебного процесса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[]</w:t>
      </w: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31"/>
        <w:widowControl/>
        <w:spacing w:lineRule="auto" w:line="360" w:before="38" w:after="0"/>
        <w:ind w:left="23" w:right="23" w:firstLine="697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Важнейшей особенностью ИКТ, выгодно отличающей их от традиционных средств обучения, является их гипертекстуальность (нелинейность подачи материала). Это свойство ИКТ, по мнению ученых, отвечает глубинным потребностям современной личности: мышление становится все более нелинейным, и это должно найти свое отражение в формах представления информации. Гипертекст отражает закономерности, присущие мыслительному процессу. М.М. Субботин отмечает, что «система мыслей - это движение, переход от одних мыслей к другим. В наиболее сложных формах гипертекста объективизируются не только системы смысловых связей, но и свойственные человеку способы движения по этим связям» []. </w:t>
      </w:r>
    </w:p>
    <w:p>
      <w:pPr>
        <w:pStyle w:val="Style31"/>
        <w:widowControl/>
        <w:spacing w:lineRule="auto" w:line="360" w:before="38" w:after="0"/>
        <w:ind w:left="23" w:right="23" w:firstLine="697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Гипертекст интенсифицирует процесс мышления, поскольку при работе с ним существует возможность соединить, благодаря смысловым связям, собственные мысли с объективным знанием, восстановить в памяти то, что не было осознано на более раннем этапе восприятия. Возможность изучения материала с учетом множества взаимосвязей, существующих между элементами, делает освоение более глубоким и эффективным. Таким образом гипертекст обеспечивает гибкость учебной среды.</w:t>
      </w:r>
    </w:p>
    <w:p>
      <w:pPr>
        <w:pStyle w:val="Style31"/>
        <w:widowControl/>
        <w:spacing w:lineRule="auto" w:line="360" w:before="38" w:after="0"/>
        <w:ind w:left="23" w:right="23" w:firstLine="697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Другим преимуществом ИКТ являются системы контрольно-диагностического тестирования, способствующие индивидуализации процесса изучения языка и позволяющие осуществлять обратную связь в режиме онлайн[].</w:t>
      </w:r>
    </w:p>
    <w:p>
      <w:pPr>
        <w:pStyle w:val="Style31"/>
        <w:widowControl/>
        <w:spacing w:lineRule="auto" w:line="360" w:before="38" w:after="0"/>
        <w:ind w:left="24" w:right="24" w:firstLine="696"/>
        <w:rPr>
          <w:rStyle w:val="FontStyle13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Style31"/>
        <w:widowControl/>
        <w:spacing w:lineRule="auto" w:line="360" w:before="38" w:after="0"/>
        <w:ind w:left="24" w:right="24" w:firstLine="696"/>
        <w:rPr>
          <w:rStyle w:val="FontStyle13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>На основе обобщения и анализа материалов учебников и учебных пособий по стилистике, культуре речи и риторике, программ по русскому языку для 10-12 классов, государственного общеобразовательного стандарта [15-16], а также имеющихся компьютерных программ по смежным предметам, теоретических работ в области мультимедиа и гипертекста был создано электронное учебное пособие «Стилистика. Культура речи. Риторика. 10-12 класс, (часть 1)».</w:t>
      </w:r>
    </w:p>
    <w:p>
      <w:pPr>
        <w:pStyle w:val="Style16"/>
        <w:widowControl/>
        <w:spacing w:lineRule="auto" w:line="360" w:before="14" w:after="0"/>
        <w:ind w:right="24" w:firstLine="696"/>
        <w:rPr>
          <w:rStyle w:val="FontStyle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/>
        </w:rPr>
        <w:t xml:space="preserve">Электронное </w:t>
      </w:r>
      <w:r>
        <w:rPr>
          <w:rStyle w:val="FontStyle13"/>
          <w:rFonts w:cs="Times New Roman" w:ascii="Times New Roman" w:hAnsi="Times New Roman"/>
          <w:sz w:val="28"/>
          <w:szCs w:val="28"/>
          <w:lang w:val="ru-RU" w:eastAsia="ru-RU"/>
        </w:rPr>
        <w:t xml:space="preserve">учебное пособие дополняет печатный учебник, </w:t>
      </w:r>
      <w:r>
        <w:rPr>
          <w:rStyle w:val="FontStyle11"/>
          <w:rFonts w:cs="Times New Roman" w:ascii="Times New Roman" w:hAnsi="Times New Roman"/>
          <w:sz w:val="28"/>
          <w:szCs w:val="28"/>
          <w:lang w:val="ru-RU" w:eastAsia="ru-RU"/>
        </w:rPr>
        <w:t>отвечает, с одной стороны, перечисленным выше задачам, а с другой - требованиям, которые предъявляются сегодня компьютерной дидактикой к произведениям этого методического жанра. Гипертекстовая мультимедийная среда пособия содержит обширный наглядный (иллюстрации, видео, аудиозаписи), коммуникативный (тематические тексты), тренажерный (системы разнообразных заданий и упражнений) и справочный (словари и справочники) материал.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2"/>
        <w:ind w:firstLine="72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труктурная организация электронного пособия:</w:t>
      </w:r>
    </w:p>
    <w:p>
      <w:pPr>
        <w:pStyle w:val="2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60680</wp:posOffset>
            </wp:positionV>
            <wp:extent cx="37719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1. Информация по курсу </w:t>
      </w:r>
      <w:r>
        <w:rPr>
          <w:szCs w:val="28"/>
        </w:rPr>
        <w:t>«Стил</w:t>
      </w:r>
      <w:r>
        <w:rPr>
          <w:szCs w:val="28"/>
          <w:lang w:val="ru-RU"/>
        </w:rPr>
        <w:t>и</w:t>
      </w:r>
      <w:r>
        <w:rPr>
          <w:szCs w:val="28"/>
        </w:rPr>
        <w:t xml:space="preserve">стика. Культура </w:t>
      </w:r>
      <w:r>
        <w:rPr>
          <w:szCs w:val="28"/>
          <w:lang w:val="ru-RU"/>
        </w:rPr>
        <w:t>речи</w:t>
      </w:r>
      <w:r>
        <w:rPr>
          <w:szCs w:val="28"/>
        </w:rPr>
        <w:t>. Ритори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>представляет собой законченные фрагменты с ограниченным числом предметных понятий. Для удобства учителя и учащегося наименования тем</w:t>
      </w:r>
      <w:r>
        <w:rPr>
          <w:szCs w:val="28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>рубрикаци</w:t>
      </w:r>
      <w:r>
        <w:rPr>
          <w:szCs w:val="28"/>
          <w:lang w:val="ru-RU"/>
        </w:rPr>
        <w:t>я</w:t>
      </w:r>
      <w:r>
        <w:rPr>
          <w:szCs w:val="28"/>
        </w:rPr>
        <w:t>, сист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головков</w:t>
      </w:r>
      <w:r>
        <w:rPr>
          <w:szCs w:val="28"/>
          <w:lang w:val="ru-RU"/>
        </w:rPr>
        <w:t>)</w:t>
      </w:r>
      <w:r>
        <w:rPr>
          <w:color w:val="000000"/>
          <w:szCs w:val="28"/>
          <w:lang w:val="ru-RU"/>
        </w:rPr>
        <w:t>, вошедших в данное пособие, фактически совпадают с программой по предмету и соответствующими параграфами печатных учебников. Активные кнопки «Стилистика», «Культура речи», «Словари и справочники» позволяют быстро переходить из раздела в раздел, а интерактивный рубрикатор – перемещаться внутри раз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е в пособии графические символы сигнализируют о налич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1430</wp:posOffset>
            </wp:positionV>
            <wp:extent cx="228600" cy="22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жн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8600" cy="170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- видеофрагмен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8600" cy="228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- детального изложения теоретического материала.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50520</wp:posOffset>
            </wp:positionV>
            <wp:extent cx="371983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2. Структурированность, удобство в обращении, наглядность изложенного материала в пособии реазализуются посредством использования гипертекста  (формат HTML) – метода нелинейной подачи текстового материала, при котором в нем определенным образом выделены слова, имеющие привязку к соответствующим текстовым фрагментам, иллюстрациям, таблицам, схемам, видеоматериалам. Таким образом, ученик не просто листает по порядку странички текста, он может отклониться от линейного описания по какой-либо ссылке, т.е. сам руководит действием выдачи информации. 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 Текстовая часть сопровождается перекрестными ссылками, позволяющими уменьшить время поиска нужной информации. 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7270</wp:posOffset>
            </wp:positionV>
            <wp:extent cx="2971800" cy="1600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017270</wp:posOffset>
            </wp:positionV>
            <wp:extent cx="2967355" cy="1600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>4. Перспективным элементом является подключение справочного и словарного потенциала пособия, многие упражнения предполагают систематическое обращение к ним уча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Каждый фрагмент, наряду с текстом, содержит блок учебных заданий для самоконтроля, обеспечивающего диагностику качества усвоения нового материала и стимулирующего  постоянную высокую мотивацию обучаемы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висимости от характера ответа используется пять видов заданий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2"/>
      </w:tblGrid>
      <w:tr>
        <w:trPr/>
        <w:tc>
          <w:tcPr>
            <w:tcW w:w="49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верно - неверно"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альтернативным ответом</w:t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1541145</wp:posOffset>
                  </wp:positionV>
                  <wp:extent cx="3072130" cy="154368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им ответом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1495425</wp:posOffset>
                  </wp:positionV>
                  <wp:extent cx="3094355" cy="149733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заполнение пробелов</w:t>
            </w:r>
          </w:p>
        </w:tc>
      </w:tr>
      <w:tr>
        <w:trPr>
          <w:trHeight w:val="2955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760855</wp:posOffset>
                  </wp:positionV>
                  <wp:extent cx="3069590" cy="18224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лассификацию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878330</wp:posOffset>
                  </wp:positionV>
                  <wp:extent cx="3103245" cy="183578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5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795145</wp:posOffset>
                  </wp:positionH>
                  <wp:positionV relativeFrom="paragraph">
                    <wp:posOffset>109855</wp:posOffset>
                  </wp:positionV>
                  <wp:extent cx="3232785" cy="198183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обие обеспечивает возможность получения бумажной копии статических разделов, возможность копирования выбранной информации в личный электронный конспект. Удобным элементом интерфейса является линейка прокрутки, позволяющая вернуться к любой части информ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по стилистике начинается с понятия стилистики как науки о языке. Затем, получив представление о системе функциональных стилей, учащиеся знакомятся детально с каждым из них, их жанровым воплощением, с понятием  индивидуально-авторского стиля. Последнее принципиально важно: проникая в своеобразие авторского стиля, учащийся приходит к выводу, что стиль отражает взгляды, мировоззрение, отношение к миру, что в стиле проявляется личность, что, следовательно, и у него, учащегося, должен быть свой индивидуальный стиль, над которым надо работать, как и над другими сторонами своей лич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того, чтобы работа по стилистике имела для учащихся практические выходы, в связи с занятиями по официально-деловому стилю, например, учащиеся имеют возможность познакомиться с деловым этикетом, с оформлением деловых бумаг (образцы их приведены в пособии), с некоторыми речевыми стандартами, характерными для стиля документов, с которыми им в будущем не раз придется иметь дел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175000</wp:posOffset>
            </wp:positionV>
            <wp:extent cx="3657600" cy="23914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31470</wp:posOffset>
            </wp:positionV>
            <wp:extent cx="3771900" cy="2286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илистическое дифференцирование лексики и фразеологии, выявление и использование языковых элементов, имеющих оттенок высокого или, наоборот, сниженного стиля, подбор синонимичных слов и оборотов, меняющих стилевую окраску высказывания, анализ порядка слов в предложении, произношения, интонационных средств, знаков препинания с точки зрения стиля будут пронизывать работу учащихся над многими включенными в пособие задания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е внимание в пособии обращается на характерные особенности стилей речи: цель речевого высказывания, условия речи (официальная или неофициальная обстановка), жанры, характерные лексика и синтаксис, эмоциональность, образность, простота речи, ее логичность, призывность, оценочность и т. 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028700</wp:posOffset>
            </wp:positionV>
            <wp:extent cx="3829050" cy="22332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зависимости от профиля школы, класса учитель может сместить акценты, сделать ключевыми те стили (или один из стилей), которые наиболее полно отвечают профильным задачам школы, кла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пример,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зделе пособия «Научный стиль» достаточно упражнений на отработку умения находить и образовывать термины, соотносить их с отраслями науки и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2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98145</wp:posOffset>
            </wp:positionV>
            <wp:extent cx="3829050" cy="21056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над публицистическим стилем речи связана с повседневной жизнью учащихся, с их реальными жизненными планами, с нравственными, эстетическими, социальными ценностями, доступными восприятию и пониманию школьников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296035</wp:posOffset>
            </wp:positionV>
            <wp:extent cx="3771900" cy="211836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а пособия — научить говорить, умело используя лексические богатства языка, ресурсы синтаксиса; композиционно правильно строить устное выступление и писать сочинения, доклады, а также научить думать, убеждать не одной лишь фразой, а прежде всего логикой, знаниями, глубокой убежденностью в том, о чем говорит, что доказывает, к чему призывает учен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 уровень подготовки учащегося, пособие позво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емуся выбрать не только содержательную сторону, но и работу над языковой стороной. Помещенные в пособии тексты упражнений дают возможность свободно варьировать выполняемые на их основе задания: по структуре текста, по лексике и фразеологии, по грамматике, синтаксису, орфографии и пунктуации, стилисти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ая систематический курс литературы, учащиеся узнают, что в художественном стиле речи, кроме типичных для него языковых средств, используются средства других стилей, в особенности разговорного. Основное внимание при изучении художественного стиля сфокусировано на образно-художественной, эстетической функции языка, функции эмоционально-образного воздействия на читателя, слушателя. Эта функция и делает язык первоэлементом одного из видов искусства — художественной литера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3657600" cy="199517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ое назначение стилистического анализа художественного произведения — пробудить у учащихся интерес, развить внимание к художественно-языковой форме изучаемого произведения, к индивидуально-авторским особенностям стиля, к особенностям стиля того или иного жанр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9215</wp:posOffset>
            </wp:positionV>
            <wp:extent cx="3600450" cy="20574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собии также рассматриваются теоретические основы культуры речи, специфика и виды речевой деятельности. Имеющиеся задания для самостоятельной работы активизируют познавательную деятельность, контролируют ее результаты. Иллюстративный материал подобран из современных средств массовой информации и художественных произведений популярных автор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3714750" cy="224409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ы пособия расширят знания учащихся о русской культуре, а работа с текстами научит их сопоставлять явления русской культуры с явлениями культуры украинского народа.  </w:t>
      </w:r>
    </w:p>
    <w:p>
      <w:pPr>
        <w:pStyle w:val="Maintext"/>
        <w:spacing w:lineRule="auto" w:line="360" w:before="0" w:after="0"/>
        <w:ind w:firstLine="720"/>
        <w:rPr/>
      </w:pPr>
      <w:r>
        <w:rPr>
          <w:sz w:val="28"/>
          <w:szCs w:val="28"/>
        </w:rPr>
        <w:t>Электронное пособие, давая учителю и учащимся конкретный материал для работы, предлагает приоритетные направления занятий по русскому языку в старших классах, что, безусловно, может быть основой при организации занятий в различных условиях. В каких бы конкретных условиях ни проводились занятия,  принципиально значимым является: повторение не как дублирование ранее изученного, а как составная часть изучения нового; тренировка в правописании как элемент работы над новым материалом; переключение основного внимания на текст и стили речи; отказ от адаптированного, упрощенного дидактического материала; включение в работу текстов разных стилей и жанров; организация работы учащихся не только на литературных текстах, но и на живом языковом материале окружающей учащихся среды; многообразие жанров творческих работ учащихся. 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>Уровень подачи теоретического материала (основная информация по теме плюс опция «Подробнее»), тренировочные упражнения, тесты  и практические задания различной сложности позволяют использовать данное учебное пособие учащимся старших классов школ с русским и украинским языком обучения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е пособие может использоваться как средство дистанционного обучения, реализуя при этом принципы активности, самостоятельности, сочетания коллективных и личных форм учебной работы, мотивации, связи теории с практикой.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вязи с этими принципами пособие дает возможность: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• </w:t>
      </w:r>
      <w:r>
        <w:rPr>
          <w:color w:val="000000"/>
          <w:szCs w:val="28"/>
          <w:lang w:val="ru-RU"/>
        </w:rPr>
        <w:t>индивидуализировать подход к ученику и дифференцировать процесс обучения;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• </w:t>
      </w:r>
      <w:r>
        <w:rPr>
          <w:color w:val="000000"/>
          <w:szCs w:val="28"/>
          <w:lang w:val="ru-RU"/>
        </w:rPr>
        <w:t>контролировать учащегося с диагностикой ошибок и обратной связью;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• </w:t>
      </w:r>
      <w:r>
        <w:rPr>
          <w:color w:val="000000"/>
          <w:szCs w:val="28"/>
          <w:lang w:val="ru-RU"/>
        </w:rPr>
        <w:t>обеспечить самоконтроль и самокоррекцию учебно-познавательной деятельности учащегося;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• </w:t>
      </w:r>
      <w:r>
        <w:rPr>
          <w:color w:val="000000"/>
          <w:szCs w:val="28"/>
          <w:lang w:val="ru-RU"/>
        </w:rPr>
        <w:t>демонстрировать визуальную учебную информацию;</w:t>
      </w:r>
    </w:p>
    <w:p>
      <w:pPr>
        <w:pStyle w:val="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• </w:t>
      </w:r>
      <w:r>
        <w:rPr>
          <w:color w:val="000000"/>
          <w:szCs w:val="28"/>
          <w:lang w:val="ru-RU"/>
        </w:rPr>
        <w:t>повысить мотивацию обуч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i w:val="false"/>
          <w:lang w:val="ru-RU" w:eastAsia="ru-RU"/>
        </w:rPr>
        <w:t xml:space="preserve">Азимов ЭТ. </w:t>
      </w:r>
      <w:r>
        <w:rPr>
          <w:rStyle w:val="FontStyle13"/>
          <w:rFonts w:cs="Times New Roman" w:ascii="Times New Roman" w:hAnsi="Times New Roman"/>
          <w:lang w:val="ru-RU" w:eastAsia="ru-RU"/>
        </w:rPr>
        <w:t>Теория и практика преподавания русского языка как иностранного с помощью компьютерных технологий: Автореф. дис. ... д-ра педагогических наук. М., 1996. 3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lang w:val="ru-RU" w:eastAsia="ru-RU"/>
        </w:rPr>
        <w:t xml:space="preserve">Власов Е.А., Юдина Т.Ф., Авраменко О.Г., Шилов А.В. </w:t>
      </w: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>Компьютеры в обучении языку: проблемы и решения. - М.: Русский язык, 1990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>Гарцов А.Д. Компьютерная лингводидактика: цели и задачи. //Вестник Российского университета дружбы народов. Серия Вопросы образования: языки и специальность. 2007. №2. С. 41-49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>Гарцов А.Д, Бовтенко М.А., Ельникова С.И., Руденко-Моргун О.И. Компьютерная лингводидактика: теория и практика: Учебно-методическое пособие. М.: РУДН, 2006.160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40"/>
        <w:rPr>
          <w:rStyle w:val="FontStyle11"/>
          <w:rFonts w:ascii="Times New Roman" w:hAnsi="Times New Roman" w:cs="Times New Roman"/>
          <w:lang w:val="en-US" w:eastAsia="ru-RU"/>
        </w:rPr>
      </w:pPr>
      <w:r>
        <w:rPr>
          <w:rStyle w:val="FontStyle13"/>
          <w:rFonts w:cs="Times New Roman" w:ascii="Times New Roman" w:hAnsi="Times New Roman"/>
          <w:lang w:val="ru-RU" w:eastAsia="ru-RU"/>
        </w:rPr>
        <w:t xml:space="preserve">Карамышева Т.В. </w:t>
      </w:r>
      <w:r>
        <w:rPr>
          <w:rStyle w:val="FontStyle11"/>
          <w:rFonts w:cs="Times New Roman" w:ascii="Times New Roman" w:hAnsi="Times New Roman"/>
          <w:lang w:val="ru-RU" w:eastAsia="ru-RU"/>
        </w:rPr>
        <w:t>Изучение иностранных языков с помощью компьютера. СПб.: Союз, 2001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lang w:val="ru-RU" w:eastAsia="ru-RU"/>
        </w:rPr>
        <w:t xml:space="preserve">Крюкова О. П. </w:t>
      </w:r>
      <w:r>
        <w:rPr>
          <w:rStyle w:val="FontStyle11"/>
          <w:rFonts w:cs="Times New Roman" w:ascii="Times New Roman" w:hAnsi="Times New Roman"/>
          <w:lang w:val="ru-RU" w:eastAsia="ru-RU"/>
        </w:rPr>
        <w:t>Самостоятельное изучение иностранного языка в компьютерном классе (на примере английского языка). - М., 1998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lang w:val="en-US" w:eastAsia="ru-RU"/>
        </w:rPr>
      </w:pP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>Пиотровская К.Р.Современная компьютерная лингводидактика. Научно-техническая информация (НТИ). Серия 2. Информационные процессы и системы. - 1991 . - № 4. - с. 26-29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 xml:space="preserve">Пиотровский Р.Г. и др. </w:t>
      </w:r>
      <w:r>
        <w:rPr>
          <w:rStyle w:val="FontStyle11"/>
          <w:rFonts w:cs="Times New Roman" w:ascii="Times New Roman" w:hAnsi="Times New Roman"/>
          <w:lang w:val="ru-RU" w:eastAsia="ru-RU"/>
        </w:rPr>
        <w:t>Обучающий лингвистический автомат // Комплексный подход к обучению иностранным языкам в педвузе и в школе. - Кострома: КПИ, 1993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 xml:space="preserve">Полат Е.С. </w:t>
      </w:r>
      <w:r>
        <w:rPr>
          <w:rStyle w:val="FontStyle11"/>
          <w:rFonts w:cs="Times New Roman" w:ascii="Times New Roman" w:hAnsi="Times New Roman"/>
          <w:lang w:val="ru-RU" w:eastAsia="ru-RU"/>
        </w:rPr>
        <w:t>Новые педагогические технологии. М.,</w:t>
      </w:r>
      <w:r>
        <w:rPr>
          <w:rStyle w:val="FontStyle11"/>
          <w:rFonts w:cs="Times New Roman" w:ascii="Times New Roman" w:hAnsi="Times New Roman"/>
          <w:lang w:val="en-US" w:eastAsia="ru-RU"/>
        </w:rPr>
        <w:t xml:space="preserve"> </w:t>
      </w:r>
      <w:r>
        <w:rPr>
          <w:rStyle w:val="FontStyle11"/>
          <w:rFonts w:cs="Times New Roman" w:ascii="Times New Roman" w:hAnsi="Times New Roman"/>
          <w:lang w:val="ru-RU" w:eastAsia="ru-RU"/>
        </w:rPr>
        <w:t>1997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 xml:space="preserve">Потапова Р.К. </w:t>
      </w:r>
      <w:r>
        <w:rPr>
          <w:rStyle w:val="FontStyle11"/>
          <w:rFonts w:cs="Times New Roman" w:ascii="Times New Roman" w:hAnsi="Times New Roman"/>
          <w:lang w:val="ru-RU" w:eastAsia="ru-RU"/>
        </w:rPr>
        <w:t>Новые информационные технологии и лингвистика. - М., 2002. - 575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 xml:space="preserve">Руденко-Моргун О.И. </w:t>
      </w:r>
      <w:r>
        <w:rPr>
          <w:rStyle w:val="FontStyle11"/>
          <w:rFonts w:cs="Times New Roman" w:ascii="Times New Roman" w:hAnsi="Times New Roman"/>
          <w:lang w:val="ru-RU" w:eastAsia="ru-RU"/>
        </w:rPr>
        <w:t>Электронный учебник русского языка: история и перспективы развития: Монография. - М.: Изд-во РУДН, 2006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40"/>
        <w:rPr>
          <w:rStyle w:val="FontStyle15"/>
          <w:sz w:val="20"/>
          <w:szCs w:val="20"/>
          <w:lang w:val="ru-RU" w:eastAsia="ru-RU"/>
        </w:rPr>
      </w:pPr>
      <w:r>
        <w:rPr>
          <w:rStyle w:val="FontStyle12"/>
          <w:rFonts w:cs="Times New Roman" w:ascii="Times New Roman" w:hAnsi="Times New Roman"/>
          <w:b w:val="false"/>
          <w:lang w:val="ru-RU" w:eastAsia="ru-RU"/>
        </w:rPr>
        <w:t>Руденко-Моргун О.И. Информационно-коммуникационная компетенция преподавателя РКИ/</w:t>
      </w:r>
      <w:r>
        <w:rPr>
          <w:rStyle w:val="FontStyle15"/>
          <w:sz w:val="20"/>
          <w:szCs w:val="20"/>
          <w:lang w:val="ru-RU" w:eastAsia="ru-RU"/>
        </w:rPr>
        <w:t xml:space="preserve"> Компьютерная лингводидактика: теория и практика: Курс лекций / Под ред. А.Д. Гарцова. - М.: Изд-во РУДН, 2006. -С.105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lang w:val="en-US" w:eastAsia="ru-RU"/>
        </w:rPr>
        <w:t>Субботин М.М. Гипертекст. Новая форма письменной коммуникации. ВИНИТИ, Серия «Информатика», 1994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lang w:val="ru-RU" w:eastAsia="ru-RU"/>
        </w:rPr>
        <w:t xml:space="preserve">Фадеев СВ. </w:t>
      </w:r>
      <w:r>
        <w:rPr>
          <w:rStyle w:val="FontStyle11"/>
          <w:rFonts w:cs="Times New Roman" w:ascii="Times New Roman" w:hAnsi="Times New Roman"/>
          <w:lang w:val="ru-RU" w:eastAsia="ru-RU"/>
        </w:rPr>
        <w:t>ЭВМ в преподавании русского языка как иностранного. - М.: Русский язык. 1990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240"/>
        <w:rPr>
          <w:rStyle w:val="FontStyle15"/>
          <w:sz w:val="20"/>
          <w:szCs w:val="20"/>
          <w:lang w:val="ru-RU" w:eastAsia="ru-RU"/>
        </w:rPr>
      </w:pPr>
      <w:r>
        <w:rPr>
          <w:rStyle w:val="FontStyle15"/>
          <w:sz w:val="20"/>
          <w:szCs w:val="20"/>
          <w:lang w:val="ru-RU" w:eastAsia="ru-RU"/>
        </w:rPr>
        <w:t xml:space="preserve">Навчальні програми для старшої профільної 12-річної школи </w:t>
      </w:r>
      <w:hyperlink r:id="rId22">
        <w:r>
          <w:rPr>
            <w:rStyle w:val="InternetLink"/>
            <w:rFonts w:cs="Times New Roman" w:ascii="Times New Roman" w:hAnsi="Times New Roman"/>
            <w:spacing w:val="10"/>
            <w:sz w:val="20"/>
            <w:szCs w:val="20"/>
            <w:lang w:val="ru-RU" w:eastAsia="ru-RU"/>
          </w:rPr>
          <w:t>http://www.mon.gov.ua/main.php?query=education/average/prog12</w:t>
        </w:r>
      </w:hyperlink>
      <w:r>
        <w:rPr>
          <w:rStyle w:val="FontStyle15"/>
          <w:sz w:val="20"/>
          <w:szCs w:val="20"/>
          <w:lang w:val="ru-RU" w:eastAsia="ru-RU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240"/>
        <w:rPr/>
      </w:pPr>
      <w:r>
        <w:rPr>
          <w:rStyle w:val="FontStyle15"/>
          <w:sz w:val="20"/>
          <w:szCs w:val="20"/>
          <w:lang w:val="ru-RU" w:eastAsia="ru-RU"/>
        </w:rPr>
        <w:t xml:space="preserve">Державний стандарт базової і повної середньої освіти. </w:t>
      </w:r>
      <w:hyperlink r:id="rId23">
        <w:r>
          <w:rPr>
            <w:rStyle w:val="InternetLink"/>
            <w:rFonts w:cs="Times New Roman" w:ascii="Times New Roman" w:hAnsi="Times New Roman"/>
            <w:spacing w:val="10"/>
            <w:sz w:val="20"/>
            <w:szCs w:val="20"/>
            <w:lang w:val="ru-RU" w:eastAsia="ru-RU"/>
          </w:rPr>
          <w:t>http://www.mon.gov.ua/main.php?query=education/average</w:t>
        </w:r>
      </w:hyperlink>
      <w:r>
        <w:rPr>
          <w:rStyle w:val="FontStyle15"/>
          <w:sz w:val="20"/>
          <w:szCs w:val="20"/>
          <w:lang w:val="ru-RU" w:eastAsia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Constantia" w:hAnsi="Constantia" w:cs="Constant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tantia;Book Antiqua" w:hAnsi="Constantia;Book Antiqua" w:eastAsia="Times New Roman" w:cs="Constantia;Book Antiqua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nstantia;Book Antiqua" w:hAnsi="Constantia;Book Antiqua" w:cs="Constantia;Book Antiq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St1z0">
    <w:name w:val="WW8NumSt1z0"/>
    <w:qFormat/>
    <w:rPr>
      <w:rFonts w:ascii="Constantia;Book Antiqua" w:hAnsi="Constantia;Book Antiqua" w:cs="Constantia;Book Antiqua"/>
    </w:rPr>
  </w:style>
  <w:style w:type="character" w:styleId="WW8NumSt2z0">
    <w:name w:val="WW8NumSt2z0"/>
    <w:qFormat/>
    <w:rPr>
      <w:rFonts w:ascii="Constantia;Book Antiqua" w:hAnsi="Constantia;Book Antiqua" w:cs="Constantia;Book Antiqua"/>
    </w:rPr>
  </w:style>
  <w:style w:type="character" w:styleId="WW8NumSt3z0">
    <w:name w:val="WW8NumSt3z0"/>
    <w:qFormat/>
    <w:rPr>
      <w:rFonts w:ascii="Constantia;Book Antiqua" w:hAnsi="Constantia;Book Antiqua" w:cs="Constantia;Book Antiqua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nstantia;Book Antiqua" w:hAnsi="Constantia;Book Antiqua" w:cs="Constantia;Book Antiqua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Constantia;Book Antiqua" w:hAnsi="Constantia;Book Antiqua" w:cs="Constantia;Book Antiqua"/>
      <w:sz w:val="20"/>
      <w:szCs w:val="20"/>
    </w:rPr>
  </w:style>
  <w:style w:type="character" w:styleId="FontStyle11">
    <w:name w:val="Font Style11"/>
    <w:basedOn w:val="Style14"/>
    <w:qFormat/>
    <w:rPr>
      <w:rFonts w:ascii="Constantia;Book Antiqua" w:hAnsi="Constantia;Book Antiqua" w:cs="Constantia;Book Antiqua"/>
      <w:sz w:val="20"/>
      <w:szCs w:val="20"/>
    </w:rPr>
  </w:style>
  <w:style w:type="character" w:styleId="FontStyle21">
    <w:name w:val="Font Style21"/>
    <w:basedOn w:val="Style14"/>
    <w:qFormat/>
    <w:rPr>
      <w:rFonts w:ascii="Constantia;Book Antiqua" w:hAnsi="Constantia;Book Antiqua" w:cs="Constantia;Book Antiqua"/>
      <w:i/>
      <w:iCs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4">
    <w:name w:val="Font Style14"/>
    <w:basedOn w:val="Style14"/>
    <w:qFormat/>
    <w:rPr>
      <w:rFonts w:ascii="Cambria" w:hAnsi="Cambria" w:cs="Cambria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31">
    <w:name w:val="Style3"/>
    <w:basedOn w:val="Normal"/>
    <w:qFormat/>
    <w:pPr>
      <w:spacing w:lineRule="exact" w:line="263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60"/>
      <w:jc w:val="both"/>
    </w:pPr>
    <w:rPr/>
  </w:style>
  <w:style w:type="paragraph" w:styleId="Style16">
    <w:name w:val="Style1"/>
    <w:basedOn w:val="Normal"/>
    <w:qFormat/>
    <w:pPr>
      <w:spacing w:lineRule="exact" w:line="263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869"/>
      <w:jc w:val="both"/>
    </w:pPr>
    <w:rPr/>
  </w:style>
  <w:style w:type="paragraph" w:styleId="Style91">
    <w:name w:val="Style9"/>
    <w:basedOn w:val="Normal"/>
    <w:qFormat/>
    <w:pPr>
      <w:spacing w:lineRule="exact" w:line="264"/>
    </w:pPr>
    <w:rPr/>
  </w:style>
  <w:style w:type="paragraph" w:styleId="Maintext">
    <w:name w:val="maintext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color w:val="000000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mon.gov.ua/main.php?query=education/average/prog12" TargetMode="External"/><Relationship Id="rId23" Type="http://schemas.openxmlformats.org/officeDocument/2006/relationships/hyperlink" Target="http://www.mon.gov.ua/main.php?query=education/averag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02:00Z</dcterms:created>
  <dc:creator>User</dc:creator>
  <dc:description/>
  <cp:keywords/>
  <dc:language>en-US</dc:language>
  <cp:lastModifiedBy>Admin</cp:lastModifiedBy>
  <cp:lastPrinted>2010-06-13T16:37:00Z</cp:lastPrinted>
  <dcterms:modified xsi:type="dcterms:W3CDTF">2011-01-08T20:02:00Z</dcterms:modified>
  <cp:revision>2</cp:revision>
  <dc:subject/>
  <dc:title>СОВРЕМЕННЫЙ КОМПЬЮТЕРНЫЙ ЯЗЫКОВОЙ УЧЕБНИК</dc:title>
</cp:coreProperties>
</file>