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возможности включения сетевых информационных технологий в образовательный процесс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учении русскому язык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Т.Н. Путий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т. преподаватель (Запорожье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статье освещаются дидактические возможности включения сетевых информационных технологий в образовательный процесс при обучении русскому языку. Рассматриваются пути организации доступа к ресурсам Интернет для постоянного использования их в урочной и во внеурочной работе по предмету, обеспечения деятельностного подхода в обучении, возможности постоянного контроля усвоения знаний и практической их апроба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воздействия на человеческую цивилизацию появление Интернет сопоставляют с возникновением письменности и изобретением печатного станка, развитие электронных средств коммуникации связывают с возвращением устных аспектов коммуникации и сознания, формированием «электронной устности» [9]. Вопрос интеграции Интернета в образование и, в частности, применение его в обучении языкам в  школе, в настоящее время достаточно актуален. Он касается как создания технологии дистанционного обучения [8], так и разработок использования служб Интернета в преподавании предмета [2]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психологов, Интернет удовлетворяет трем основным потребностям деятельности человека: коммуникативной (электронная почта, чаты, конференции и т. д.); познавательной (навигация в Сети, чтение прессы, поиск конкретной информации, дистанционное образование); игровой (игры традиционные и компьютерные, групповые ролевые игры и т. д.) [5]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я Интернет как техническое средство обмена информацией, можно говорить о том, что он увеличивает дальность и расширяет зону действия вербальных форм информации [6]. Спектр ресурсов Интернета, обучающих речевой деятельности на русском языке, достаточно широк. Для преподавателей русского языка, начинающих активно осваивать Интернет, в настоящее время на первом плане стоит задача научиться искать и использовать информацию. Вторая задача, которая пока еще только ставится, — максимально эффективно использовать различные возможности Интернет на уроке русского языка и во внеурочной работе по предм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татье</w:t>
      </w:r>
      <w:r>
        <w:rPr>
          <w:sz w:val="28"/>
          <w:szCs w:val="28"/>
          <w:lang w:val="en-US"/>
        </w:rPr>
        <w:t xml:space="preserve"> рассматриваются технологии и обеспечивающие их WWW-ресурсы, которые учитель </w:t>
      </w:r>
      <w:r>
        <w:rPr>
          <w:sz w:val="28"/>
          <w:szCs w:val="28"/>
        </w:rPr>
        <w:t xml:space="preserve">русского языка </w:t>
      </w:r>
      <w:r>
        <w:rPr>
          <w:sz w:val="28"/>
          <w:szCs w:val="28"/>
          <w:lang w:val="en-US"/>
        </w:rPr>
        <w:t xml:space="preserve">может использовать в своей непосредственн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еб-проектов, ориентированных на распространение знаний о русском языке и культуре речи, можно выделить следующие ресурсы: справочно-информационный портал «Грамота.Ру» (http://www.gramota.ru); проект «Русские словари» (http://www.slovari.ru), поддерживаемый Институтом русского языка имени В. В. Виноградова РАН и содержащий общедоступную лингвистическую информацию разного типа;  портал «Культура письменной речи» (http://www.gramma.ru), задачей которого является помощь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; интернет-ресурс «Национальный корпус русского языка» (http://www.ruscorpora.ru), тексты которого доступны для некоммерческого использования в научно-исследовательских и учебных целях; сайт «Светозар», где представлены открытые международные олимпиады школьников по русскому языку, занимательная лингвистика, словарь юного филолога, учебники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направление в работе портала «Грамота.Ру» — один из самых главных компонентов. Основные направления деятельности портала можно обозначить следующим образом: разработка и поддержка инновационных образовательных и справочно-информационных интернет-сервисов (прежде всего «Справочного бюро» и онлайновых словарей русского языка); контентное наполнение существующих информационных и образовательных рубрик и создание новых разделов; проведение общественно значимых мероприятий, связанных с русским языком (интернет-конференции, конкурсы, опросы аудитории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«Грамоты.Ру» включает в себя следующие разде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овари» (онлайновые словари портала и ссылки на словарные ресурсы Интернета, методическое руководство по использованию словар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блиотека» (текстовые материалы: научные и научно-популярные статьи, архивы методических журналов, произведения русской классической литературы, публикации пользователей порта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равка» (архив службы «Справочное бюро» и практические справочные пособия на основе архива; онлайновая справочная служб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ласс» (интерактивные учебники и учебные материал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нта» (новости, календарь памятных дат, календарь мероприятий и конференций, анонсы новостных материалов Интерн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гра» (интерактивные обучающие игры и конкур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й ресурс «Грамоты.Ру» позволяет  учителю эффективно использовать на уроке представленные в разделе «Класс» интерактивные диктанты. Каждый такой диктант имеет два варианта текста: первый вариант — с пропущенными орфограммами, пунктограммами и вариантами ответов, из которых ученик должны выбрать правильный. Второй вариант текста – диктант с восстановленными пропусками орфограмм, пунктограмм. Зеленым цветом помечены правильные ответы, красным – ошибочные. При клике на орфограмму, пунктограмму появляется окошко с комментированным ответом. В конце текста приведена статистика правильных и неправильных ответов в выполненной работе. Тексты диктантов – адаптированные отрывки из художественных и научно-популярных произ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исьмовник»: содержит описание особенностей делового стиля и необходимые рекомендации по оформлению деловых бумаг, а также образцы документов. Материалы раздела могут быть использованы в курсе «Русский язык и культура реч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важную функцию в процессе обучения выполняют и обучающие языковые игры. Интернет-игры по русскому языку увеличивают активный и пассивный лексический запас игроков, способствуют регулярному обращению школьников к нормативным лексикографическим пособиям, повышают грамотность,  тренируют  память, развивают логику и ассоциативность мышления, учат правильно выбирать стратегию и тактику общения. Кроме того, нельзя не отметить возможность технически более быстрой корректировки и изменения текстов и заданий, чем при использовании бумажного учебника. При этом, безусловно, ни в коем случае не подразумевается подмена печатных изданий материалами Интернета, а предлагаются возможности их гармоничного сосуществования. Таким образом, речь идет об  использования материалов Интернета в преподавании русского языка при непосредственном доступ к информационным ресурсам в режиме on-line по заранее подготовленным ад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здела «Конкурсы. Олимпиада», могут быть интересны учителями для организации внеклассной работы. Интернет-олимпиада дает возможность участникам общаться в активной языковой среде, повышает уровень владения речью, разрабатывает логику мышления, расширяет лексический запас. Участие в олимпиаде по русскому языку способствует сохранению родного языка в новых поко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также представлены материалы форумов «Язык в законе» (обсуждение проекта закона «О русском языке как государственном языке»), «Радио по-русски или по руски» (обсуждение уровня культуры и правильности речи радиоведущих), «Осторожно, окрашено!» (обсуждение словаря арго и проблемы жаргонизации речи) — материалы этих форумов могут быть использованы как материалы для творческих работ (закрепление навыка аргументации, навыков резюмирования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портал является новым средством массовой информации и коммуникации, «сетевое информационное агентство новейшего времени» [10], регулярное обращение к которому в рамках учебного процесса наряду с печатными и электронными, способствует повышению грамотности и уровня культуры речи  учащихся. Материалы рассмотренного сайта Интернета возможно, на наш взгляд, использовать регулярно для работы на уроках и во внеклассной работе, чередуя с использованием других учебных пособий, что не только повысит интерес к обучению, но и позволит оживить учебный процес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Технологии определяют форму использования ресурсов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зависимости от целей, которые ставит учитель при подготовке </w:t>
      </w:r>
      <w:r>
        <w:rPr>
          <w:sz w:val="28"/>
          <w:szCs w:val="28"/>
        </w:rPr>
        <w:t>урока,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Вариант 1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Учитель использует ресурсы Интернет только как вспомогательный материал для подготовки конспекта занятий и дидактических материалов для учащихся. В этом случае учащиеся на занятии не имеют доступа ни в Интернет, ни к информационным ресурсам. Занятие может проводиться в обычном класс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Вариант 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ие занятий с опосредованным доступом учащихся к информационным ресурсам. В этом случае учитель при подготовке к занятию заранее готовит необходимую подборку документов из Интернет (обычно это гипертекстовые документы). Занятие проводится в компьютерном классе. Желательно (но необязательно) наличие Интрасети. Учащиеся имеют непосредственный доступ к документам, могут анализировать их содержание. На этой основе возможен синтез развивающих технологий для изучения различных разделов и т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i/>
          <w:color w:val="000000"/>
          <w:szCs w:val="28"/>
          <w:lang w:val="en-US"/>
        </w:rPr>
        <w:t>Вариант 3</w:t>
      </w:r>
      <w:r>
        <w:rPr>
          <w:color w:val="000000"/>
          <w:szCs w:val="28"/>
          <w:lang w:val="ru-RU"/>
        </w:rPr>
        <w:t>. Н</w:t>
      </w:r>
      <w:r>
        <w:rPr>
          <w:color w:val="000000"/>
          <w:szCs w:val="28"/>
          <w:lang w:val="en-US"/>
        </w:rPr>
        <w:t>епосредственный доступ к информационным ресурсам в режиме on-line по заранее подготовленным адресам. Такую технологию можно использовать и для обычных уроков, и для факультативных занятий, и для самостоятельной работы при выполнении учащимися творческих заданий. Этот вариант самый привлекательный, если имеется компьютерный класс с компьютерами достаточной производительности и соответствующим программным обеспечением с выходом в Интернет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 xml:space="preserve"> Наличие Интра-сети обязательно. Учитывая, что число компьютеров в классе обычно меньше числа учащихся, работа </w:t>
      </w:r>
      <w:r>
        <w:rPr>
          <w:color w:val="000000"/>
          <w:szCs w:val="28"/>
          <w:lang w:val="ru-RU"/>
        </w:rPr>
        <w:t>может</w:t>
      </w:r>
      <w:r>
        <w:rPr>
          <w:color w:val="000000"/>
          <w:szCs w:val="28"/>
          <w:lang w:val="en-US"/>
        </w:rPr>
        <w:t xml:space="preserve"> быть организована в форме выполнения </w:t>
      </w:r>
      <w:r>
        <w:rPr>
          <w:color w:val="000000"/>
          <w:szCs w:val="28"/>
          <w:lang w:val="ru-RU"/>
        </w:rPr>
        <w:t xml:space="preserve">заданий в группах. </w:t>
      </w:r>
      <w:r>
        <w:rPr>
          <w:color w:val="000000"/>
          <w:szCs w:val="28"/>
          <w:lang w:val="en-US"/>
        </w:rPr>
        <w:t xml:space="preserve">Преимущество данной технологии: учащийся не только анализирует материалы по заданной теме, но </w:t>
      </w:r>
      <w:r>
        <w:rPr>
          <w:color w:val="000000"/>
          <w:szCs w:val="28"/>
          <w:lang w:val="ru-RU"/>
        </w:rPr>
        <w:t xml:space="preserve">и имеет возможность </w:t>
      </w:r>
      <w:r>
        <w:rPr>
          <w:color w:val="000000"/>
          <w:szCs w:val="28"/>
          <w:lang w:val="en-US"/>
        </w:rPr>
        <w:t xml:space="preserve">кроме рекомендованных учителем использовать дополнительные материалы для обоснования своих </w:t>
      </w:r>
      <w:r>
        <w:rPr>
          <w:color w:val="000000"/>
          <w:szCs w:val="28"/>
          <w:lang w:val="ru-RU"/>
        </w:rPr>
        <w:t>ответов</w:t>
      </w:r>
      <w:r>
        <w:rPr>
          <w:color w:val="000000"/>
          <w:szCs w:val="28"/>
          <w:lang w:val="en-US"/>
        </w:rPr>
        <w:t>; учащийся на конкретном примере работы по заданной теме получает общую подготовку использования информационных технологий 21-го век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[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]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уществующие в настоящее время сервисы Интернет способны не только </w:t>
      </w:r>
      <w:r>
        <w:rPr>
          <w:sz w:val="28"/>
          <w:szCs w:val="28"/>
        </w:rPr>
        <w:t>расширить</w:t>
      </w:r>
      <w:r>
        <w:rPr>
          <w:sz w:val="28"/>
          <w:szCs w:val="28"/>
          <w:lang w:val="en-US"/>
        </w:rPr>
        <w:t xml:space="preserve"> информационное наполнение учебных дисциплин в общеобразовательной школе, но и существенно изменить методики их преподавания. Однако предоставляемые сетью Интернет услуги изначально ориентированы на конечного пользователя ПЭВМ, а не на систему образования, в связи с чем требуется существенная методическая проработка вопроса грамотного применения ресурсов Интернет в преподавании </w:t>
      </w:r>
      <w:r>
        <w:rPr>
          <w:sz w:val="28"/>
          <w:szCs w:val="28"/>
        </w:rPr>
        <w:t>предмета</w:t>
      </w:r>
      <w:r>
        <w:rPr>
          <w:sz w:val="28"/>
          <w:szCs w:val="28"/>
          <w:lang w:val="en-US"/>
        </w:rPr>
        <w:t xml:space="preserve">. Кроме того, </w:t>
      </w:r>
      <w:r>
        <w:rPr>
          <w:sz w:val="28"/>
          <w:szCs w:val="28"/>
        </w:rPr>
        <w:t>учителя-словесники</w:t>
      </w:r>
      <w:r>
        <w:rPr>
          <w:sz w:val="28"/>
          <w:szCs w:val="28"/>
          <w:lang w:val="en-US"/>
        </w:rPr>
        <w:t>, как правило, не обладают достаточным уровнем знаний, умений и навыков пользователя ПЭВМ и Интернет, в частности</w:t>
      </w:r>
      <w:r>
        <w:rPr>
          <w:sz w:val="28"/>
          <w:szCs w:val="28"/>
        </w:rPr>
        <w:t xml:space="preserve"> [11]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вязи с этим представляется целесообразным разработать серию специализированных информационно-методических материалов для учителей-</w:t>
      </w:r>
      <w:r>
        <w:rPr>
          <w:sz w:val="28"/>
          <w:szCs w:val="28"/>
        </w:rPr>
        <w:t>словесников</w:t>
      </w:r>
      <w:r>
        <w:rPr>
          <w:sz w:val="28"/>
          <w:szCs w:val="28"/>
          <w:lang w:val="en-US"/>
        </w:rPr>
        <w:t xml:space="preserve"> по применению Интернет в преподавании </w:t>
      </w:r>
      <w:r>
        <w:rPr>
          <w:sz w:val="28"/>
          <w:szCs w:val="28"/>
        </w:rPr>
        <w:t xml:space="preserve">русского языка, </w:t>
      </w:r>
      <w:r>
        <w:rPr>
          <w:sz w:val="28"/>
          <w:szCs w:val="28"/>
          <w:lang w:val="en-US"/>
        </w:rPr>
        <w:t>включающих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классификац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существующих ресурсов Интернет (прежде всего доступных с помощью WWW), которые могут быть использованы в преподавании конкретного учебного предмета, и методические рекомендации по их применению в преподавании данного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справочные материалы (прежде всего, подборки адресов сайтов Интернет, предоставляющих те или иные услуги либо содержащих те или иные информационные материалы), обращение к которым можно рекомендовать учителю, преподающему </w:t>
      </w:r>
      <w:r>
        <w:rPr>
          <w:sz w:val="28"/>
          <w:szCs w:val="28"/>
        </w:rPr>
        <w:t>русский язык</w:t>
      </w:r>
      <w:r>
        <w:rPr>
          <w:sz w:val="28"/>
          <w:szCs w:val="28"/>
          <w:lang w:val="en-US"/>
        </w:rPr>
        <w:t>. Такие подборки адресов должны дополнять классификацию существующих ресурсов и методические рекомендации по их примен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Азимов Э.Г.</w:t>
      </w:r>
      <w:r>
        <w:rPr>
          <w:sz w:val="28"/>
          <w:szCs w:val="28"/>
        </w:rPr>
        <w:t xml:space="preserve"> Русский язык в Интернете. http://www.pushkin.edu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Васянина Е.Ю.</w:t>
      </w:r>
      <w:r>
        <w:rPr>
          <w:sz w:val="28"/>
          <w:szCs w:val="28"/>
        </w:rPr>
        <w:t xml:space="preserve"> Прогулки по Интернету. «Мир русского слова», 2000, №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Гришина Н.С.</w:t>
      </w:r>
      <w:r>
        <w:rPr>
          <w:sz w:val="28"/>
          <w:szCs w:val="28"/>
        </w:rPr>
        <w:t xml:space="preserve"> На вопросы отвечает интернет-портал «Грамота.Ру» // Русская речь. – М., РАН, № 3, 2007. – С. 50–5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Гришина Н.С.</w:t>
      </w:r>
      <w:r>
        <w:rPr>
          <w:sz w:val="28"/>
          <w:szCs w:val="28"/>
        </w:rPr>
        <w:t xml:space="preserve"> Справочно-информационные службы русского языка: традиции и современность // Русская речь. – М., РАН, № 6, 2006. – С. 47–5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исследования в Интернете // Под ред. А.Е.Войскунского. – М., "Можайск-Терра", 2000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Каменская О.Л.</w:t>
      </w:r>
      <w:r>
        <w:rPr>
          <w:sz w:val="28"/>
          <w:szCs w:val="28"/>
        </w:rPr>
        <w:t xml:space="preserve"> Текст и коммуникация. М., «Высшая школа»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Никитенко С.Г.</w:t>
      </w:r>
      <w:r>
        <w:rPr>
          <w:sz w:val="28"/>
          <w:szCs w:val="28"/>
        </w:rPr>
        <w:t xml:space="preserve"> Открытые ресурсы Интернет для учителя.  http://ito.bitpro.ru/2000/III/2/240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олат Е.С.</w:t>
      </w:r>
      <w:r>
        <w:rPr>
          <w:sz w:val="28"/>
          <w:szCs w:val="28"/>
        </w:rPr>
        <w:t xml:space="preserve">  Дистанционное обучение. М., «Владос»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ополов Д.С.</w:t>
      </w:r>
      <w:r>
        <w:rPr>
          <w:sz w:val="28"/>
          <w:szCs w:val="28"/>
        </w:rPr>
        <w:t xml:space="preserve"> Деревня Земля: возвращение устных аспектов коммуникации и сознания в эпоху Интернет. Доклад на Международной конференции "Информационное общество и интеллектуальные информационные технологии ХХI века". – Москва., 28–30.03.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офимова Г.Н. Трофимова Г.Н.</w:t>
      </w:r>
      <w:r>
        <w:rPr>
          <w:sz w:val="28"/>
          <w:szCs w:val="28"/>
        </w:rPr>
        <w:t xml:space="preserve"> Языковой вкус интернет-эпохи в России: функционирование русского языка в Интернете: концептуально-сущностные доминанты: Монография. М.: Изд-во РУДН, 2004. С. 3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Усенков Д.Ю. </w:t>
      </w:r>
      <w:r>
        <w:rPr>
          <w:sz w:val="28"/>
          <w:szCs w:val="28"/>
        </w:rPr>
        <w:t xml:space="preserve">О необходимости разработки информационно-методических материалов по применению Интернет в преподавании учебных дисциплин.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ito.bitpro.ru/2000/III/1/114.html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http://www.gramota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3366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bitpro.ru/2000/III/1/11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03:00Z</dcterms:created>
  <dc:creator>User</dc:creator>
  <dc:description/>
  <cp:keywords/>
  <dc:language>en-US</dc:language>
  <cp:lastModifiedBy>Admin</cp:lastModifiedBy>
  <cp:lastPrinted>2009-08-20T16:19:00Z</cp:lastPrinted>
  <dcterms:modified xsi:type="dcterms:W3CDTF">2011-01-08T20:03:00Z</dcterms:modified>
  <cp:revision>2</cp:revision>
  <dc:subject/>
  <dc:title>ПЕРСПЕКТИВЫ ИСПОЛЬЗОВАНИЯ ИНТЕРНЕТ-РЕСУРСОВ </dc:title>
</cp:coreProperties>
</file>