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ВЕДЕНИЮ В МИР КОЛИЧЕСТВА, ЛОГИКИ, ПРОСТРАНСТВА И ВРЕМЕНИ» В СРЕДНЕЙ ГРУППЕ ПО ТЕ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ИЧЕСТВО. СЧЁТ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Подготовила: Л. Н. Яковенко, 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Количество и счёт»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учить детей сравнивать множества, используя умозаключения: одинаково, меньше, больше на 1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ть учить детей различать количественный и порядковый счёт. Уточнить представления детей о плоскостных геометрических фигурах: круг, прямоугольник, квадрат, треугольник. Закрепить пространственные представления с помощью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, дружеские отнош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демонстрационный: листочки, игрушки, циф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: геометрические фигуры, карточки, карандаш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ловарь: </w:t>
      </w:r>
      <w:r>
        <w:rPr>
          <w:sz w:val="28"/>
          <w:szCs w:val="28"/>
        </w:rPr>
        <w:t>больше, меньше на 1, одинако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математика. Нас ждёт целая цепочка интересных заданий. Мы будем с вами учиться считать, сравнивать предметы, играть в игры. А для того чтобы правильно выполнить задания, вы должны быть внима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 кукольного театра. Появляется кол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? А меня вы узнали? Я весёлый колобок, у меня румяный бок. А ну-ка все дружно сказали своё имя. Вот и познакомились. Теперь я убедился, что вы дружные, послушные ребя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Хочу поиграть с вами  в игру </w:t>
      </w:r>
      <w:r>
        <w:rPr>
          <w:b/>
          <w:i/>
          <w:sz w:val="28"/>
          <w:szCs w:val="28"/>
        </w:rPr>
        <w:t>«Осенние лист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роводит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сные листочки полетели по узкой дорожке, а жёлтые по широкой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ыяснить, каких листочков больше, меньше, одинаково. Для этого выкладывает листочки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жёлтых листочков?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красных листочк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х больше?  Каких меньше? На скольк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не бы хотелось, чтобы их стало поровну. Что для этого нужн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по-другому можно сделать, чтобы и красных, и жёлтых листочков стало поров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 Выводы воспит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четырём прибавляем один и получаем пять. От пяти забира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,  получаем четы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а с раздаточным материалом. Дети сравнивает между собой геометрические фигуры. Воспитатель проводит индивидуальную работу с деть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ча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Молодцы! Вы заслуживаете подарок – большую коробку. А что в ней, вы сейчас узн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яет игрушки зверей. Предлагает детям сосчит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сего игруш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домашних живот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колько диких живот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сделать, чтобы домашних было больше, а диких мен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сделать, чтобы диких было больше, а домашних мен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 Вывод воспита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выяснить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Какая игрушка стоит на первом месте (справа, слева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по счёту козлик слева? А спра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ая игрушка находится между собачкой и петушк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урная мину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предлагает детям поиграть в игру </w:t>
      </w:r>
      <w:r>
        <w:rPr>
          <w:b/>
          <w:sz w:val="28"/>
          <w:szCs w:val="28"/>
        </w:rPr>
        <w:t>«Мозаи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 хочу, чтобы справа от меня справа стал красный треугольник, а слева жёлтый тре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дети проводят игру под руководством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то, что в коробке кроме игрушек есть ещё и занимательные карточки. Предлагает закончить задания, которые они выполняли на предыдущем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я с карточками на закрепление пройденного матери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!  Вам понравилось выполнять задания колоб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 с чем вам понравилось иг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23:00Z</dcterms:created>
  <dc:creator>user</dc:creator>
  <dc:description/>
  <cp:keywords/>
  <dc:language>en-US</dc:language>
  <cp:lastModifiedBy>user</cp:lastModifiedBy>
  <cp:lastPrinted>2008-11-28T11:12:00Z</cp:lastPrinted>
  <dcterms:modified xsi:type="dcterms:W3CDTF">2008-12-10T18:28:00Z</dcterms:modified>
  <cp:revision>7</cp:revision>
  <dc:subject/>
  <dc:title>Тема: «Количество и счёт»</dc:title>
</cp:coreProperties>
</file>