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о конкурсе иллюстрирования  произведений А. П. Чехова и учебного материала к его литературному наследию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«Чехов вдохновляет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5"/>
      </w:tblGrid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drawing>
                <wp:inline distT="0" distB="0" distL="0" distR="0">
                  <wp:extent cx="131445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1223010" cy="153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редложить авторские индивидуальные и коллективны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иллюстрации к произведениям А. П. Чехо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знакомить с особенностями книжной графики, художественным оформлением книг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пользовать иллюстрирование литературного произведения и учебного материала в формировании культурно - изобразительного пространства личности учащего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ывать стойкий интерес к мировому историко-гуманитарному наследию, к истории родной земли, её людям, обычаям и традициям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В соответствии с целями и задачами, которые преследует конкурс, иллюстрации можно разделить на следующие </w:t>
      </w:r>
      <w:r>
        <w:rPr>
          <w:rFonts w:cs="Georgia" w:ascii="Georgia" w:hAnsi="Georgia"/>
          <w:b/>
          <w:i/>
          <w:sz w:val="28"/>
          <w:szCs w:val="28"/>
        </w:rPr>
        <w:t>номинации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учно-познавательные иллюстрации (карты, планы, схемы, чертежи и т. д.)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удожественно-образные иллюстрации (истолкование литературного произведения средствами книжной графики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этом следует  учитывать то, что иллюстрации могут быть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яснительным изображением к тексту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олнением к  тексту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зображением почти полностью самостоятельным, а иногда даже подчиняющим текст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озрастные группы участников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и коллективы детей  до 17 лет.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сновные требования к работам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ллюстрация должна помогать уяснить то, что сказано в тексте, осветить его содержание, сделать ясным, наглядным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Georgia" w:ascii="Georgia" w:hAnsi="Georgia"/>
          <w:sz w:val="28"/>
          <w:szCs w:val="28"/>
        </w:rPr>
        <w:t>Автор должен создать зрительно воспринимаемый целостный образ, в котором чувствуется стремление отразить не только события, описанные в книге, но и мысли и чувства, вызываемые литературным произведением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должна отличаться оригинальностью, нестандартностью подхода к развитию темы работы (рисунок не должен быть копией известных иллюстраций)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держание конкурсной работы должно соответствовать целям и задачам конкурса и производить на зрителя художественно-эмоциональное воздействие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ика выполнения работы - произвольная (карандаш, акварель, графика, тушь, гуашь, пастель, смешанные техники)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ы предоставляются без рамок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работе прилагается информационная карта участника конкурса (название работы, имя (полностью) и фамилия автора, возраст, школа, класс, Ф. И. О. руководителя (полностью)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exact" w:line="280"/>
        <w:ind w:firstLine="54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аботы оцениваются и оформляются с учётом использования иллюстраций в дальнейшем как наглядного материала к урокам на практике в школе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егламент конкурс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ргкомитет конкурса, по решению экспертной группы, оставляет за собой право отклонить заявку коллектива (участника) на основании несоответствия требований, регламентированных в настоящем положении, и сообщает конкурсантам, прошедшим отборочный тур, о месте и времени проведения заключительного конкурсного просмот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Материалы, предоставле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Документы, предусмотренные условиями конкурса, должны быть направлены в адрес оргкомитета конкурса </w:t>
      </w:r>
      <w:r>
        <w:rPr>
          <w:rFonts w:cs="Georgia" w:ascii="Georgia" w:hAnsi="Georgia"/>
          <w:b/>
          <w:i/>
          <w:sz w:val="28"/>
          <w:szCs w:val="28"/>
        </w:rPr>
        <w:t>до 10 января 2010 г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Подведение итогов конкурса будет проходить на праздновании Дня славянской письменности. Лауреатам конкурса (I, II и III места) в каждой номинации будут вручены дипломы и специальные призы. Жюри имеет право присудить Гран-при участникам конкурс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еречень представляемых документо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явка на участие по прилагаемому образцу (приложение №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8"/>
          <w:szCs w:val="28"/>
        </w:rPr>
        <w:t>Конкурсные работы (выполняются на бумаге размером А2, А3, А4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Заявка на участие в конкурсе и соответствующие материалы представляются по адресу: 69035, г. Запорожье, ул. 40 лет Советской Украины, 57-А, кааб.№ 42 (с пометкой «На конкурс «</w:t>
      </w:r>
      <w:r>
        <w:rPr>
          <w:rFonts w:cs="Georgia" w:ascii="Georgia" w:hAnsi="Georgia"/>
          <w:b/>
          <w:i/>
          <w:sz w:val="28"/>
          <w:szCs w:val="28"/>
        </w:rPr>
        <w:t>Чехов вдохновляет</w:t>
      </w:r>
      <w:r>
        <w:rPr>
          <w:rFonts w:cs="Georgia" w:ascii="Georgia" w:hAnsi="Georgia"/>
          <w:sz w:val="28"/>
          <w:szCs w:val="28"/>
        </w:rPr>
        <w:t xml:space="preserve">») не позднее </w:t>
      </w:r>
      <w:r>
        <w:rPr>
          <w:rFonts w:cs="Georgia" w:ascii="Georgia" w:hAnsi="Georgia"/>
          <w:b/>
          <w:i/>
          <w:sz w:val="28"/>
          <w:szCs w:val="28"/>
        </w:rPr>
        <w:t>10 января 2010 г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ЯВК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им принять на конкурс работу (название работы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минация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втор (Ф.И.О.)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класс, ______________________школа, __________год рождени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рес автор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декс ___________, область, край, регион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ород______________________________, улица_______________________,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_________, корпус_________ квартира____________________________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ашний телефон ___________________ e-mail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нные об учреждении образования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вание учреждения образования и его №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рес:________________________________, телефон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оводитель коллектив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.И.О. полностью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жность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мет преподавания______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ашний адрес руководителя__________________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ашний телефон______________________, e-mail______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пись автора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пись руководителя_______________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та отправки работы «____» ___________20___ г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6:00Z</dcterms:created>
  <dc:creator>Татьяна</dc:creator>
  <dc:description/>
  <cp:keywords/>
  <dc:language>en-US</dc:language>
  <cp:lastModifiedBy>Татьяна</cp:lastModifiedBy>
  <dcterms:modified xsi:type="dcterms:W3CDTF">2009-09-27T19:32:00Z</dcterms:modified>
  <cp:revision>2</cp:revision>
  <dc:subject/>
  <dc:title>ПОЛОЖЕНИЕ</dc:title>
</cp:coreProperties>
</file>