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ВАС К УЧАСТИЮ В КОНКУРСЕ И ЖЕЛАЕМ УСПЕХА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агается выполнить задания и выслать работы с пометкой «На конкурс» по адресу: </w:t>
      </w:r>
      <w:r>
        <w:rPr>
          <w:i/>
          <w:iCs/>
        </w:rPr>
        <w:t>69600, Запорожье, ул.Жуковского, 66, Запорожский национальный университет, кафедра алгебры и геометрии</w:t>
      </w:r>
      <w:r>
        <w:rPr>
          <w:b/>
          <w:bCs/>
        </w:rPr>
        <w:t xml:space="preserve"> или, на электронный адрес: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geb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до 31 января 2010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ЗАОЧНЫЙ КОНКУРС УЧИТЕЛЕЙ МАТЕМА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Математический блок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Решите задачи1-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лоскости изображены окружность и ее диаметр (центр окружности не изображен). Построить перпендикуляр к диаметру из произвольной точки плоскости, пользуясь только односторонней линейкой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усть куб лежит по одну сторону относительно некоторой плоскости. Докажите, что набор из восьми чисел – расстояний от вершины куба до этой плоскости – можно разбить на две четверк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так, что выполняются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Исследовать вопрос относительно соотношения между числ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следовать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период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жно ли подобрать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так, чтобы выраж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принимало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дно и то же значение С? Если да, то какие значения может принимать константа 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Методический блок</w:t>
      </w:r>
    </w:p>
    <w:p>
      <w:pPr>
        <w:pStyle w:val="Normal"/>
        <w:ind w:left="-540" w:firstLine="540"/>
        <w:rPr>
          <w:i/>
          <w:i/>
          <w:iCs/>
        </w:rPr>
      </w:pPr>
      <w:r>
        <w:rPr>
          <w:i/>
          <w:iCs/>
        </w:rPr>
        <w:t>Найдите в предложенных доказательствах математические или методические ошибки или покажите, что таковых не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Теорема</w:t>
      </w:r>
      <w:r>
        <w:rPr/>
        <w:t xml:space="preserve">. В любом треугольнике сумма внутренних углов ра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-540" w:firstLine="360"/>
        <w:rPr/>
      </w:pPr>
      <w:r>
        <w:rPr>
          <w:b/>
          <w:bCs/>
        </w:rPr>
        <w:t>Доказательство</w:t>
      </w:r>
      <w:r>
        <w:rPr/>
        <w:t xml:space="preserve">. Опишем около данного треугольника АВС окружность. Пусть О – ее центр. Рассмотрим центральные углы, опирающиеся на дуги АВ, ВС, СА. Очевидно, их сумма ра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Поскольку вписанный угол равен половине центрального угла, опирающегося на ту же дугу, а вписанные углы с вершинами А,В,С и есть внутренние углы треугольника, то теорема доказана.</w:t>
      </w:r>
    </w:p>
    <w:p>
      <w:pPr>
        <w:pStyle w:val="Normal"/>
        <w:ind w:left="-540" w:hanging="0"/>
        <w:rPr/>
      </w:pPr>
      <w:r>
        <w:rPr>
          <w:b/>
          <w:bCs/>
        </w:rPr>
        <w:t>2.</w:t>
        <w:tab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volution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thematics</w:t>
      </w:r>
      <w:r>
        <w:rPr/>
        <w:t>/0000012381.</w:t>
      </w:r>
      <w:r>
        <w:rPr>
          <w:lang w:val="en-US"/>
        </w:rPr>
        <w:t>html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Аналитический блок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ставьте задачу олимпиадного характера (возможно, обобщение какой-нибудь известной задачи или частный случай и т.п.), привести ее решение.</w:t>
      </w:r>
    </w:p>
    <w:p>
      <w:pPr>
        <w:pStyle w:val="Normal"/>
        <w:numPr>
          <w:ilvl w:val="0"/>
          <w:numId w:val="3"/>
        </w:numPr>
        <w:rPr/>
      </w:pPr>
      <w:r>
        <w:rPr/>
        <w:t>Укажите ошибки, неточности, некорректности методического или математического плана в новых учебниках «Алгебра 9» или «Геометрия 9» и объясните, почему вы так считает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Информация о ходе конкурса будет размещаться на сайте ЗН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algebra@zsu.zp.ua" TargetMode="External"/><Relationship Id="rId3" Type="http://schemas.openxmlformats.org/officeDocument/2006/relationships/hyperlink" Target="http://www.znu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1:00Z</dcterms:created>
  <dc:creator>komp</dc:creator>
  <dc:description/>
  <cp:keywords/>
  <dc:language>en-US</dc:language>
  <cp:lastModifiedBy>user</cp:lastModifiedBy>
  <dcterms:modified xsi:type="dcterms:W3CDTF">2009-11-14T14:11:00Z</dcterms:modified>
  <cp:revision>2</cp:revision>
  <dc:subject/>
  <dc:title>ПРИГЛАШАЕМ ВАС К УЧАСТИЮ В КОНКУРСЕ И ЖЕЛАЕМ УСПЕХА</dc:title>
</cp:coreProperties>
</file>