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920740" cy="58039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5803920"/>
                          <a:chOff x="0" y="0"/>
                          <a:chExt cx="5920920" cy="580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20920" cy="580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val="ru-RU" w:bidi="ar-SA"/>
                                </w:rPr>
                                <w:t xml:space="preserve">Ф У Т Б О Л.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bidi="ar-SA" w:val="ru-RU"/>
                                </w:rPr>
                                <w:t xml:space="preserve">ТРЕНИРОВКА. МАЛЬЧИКИ.         6 КЛАСС. 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bidi="ar-SA" w:val="uk-U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84"/>
                                  <w:sz w:val="56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bidi="ar-SA" w:val="ru-RU"/>
                                </w:rPr>
                                <w:t xml:space="preserve">Учитель </w:t>
                              </w:r>
                              <w:r>
                                <w:rPr>
                                  <w:kern w:val="2"/>
                                  <w:szCs w:val="84"/>
                                  <w:sz w:val="56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bidi="ar-SA" w:val="uk-U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Cs w:val="84"/>
                                  <w:sz w:val="56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bidi="ar-SA" w:val="ru-RU"/>
                                </w:rPr>
                                <w:t xml:space="preserve">высшей категории – </w:t>
                              </w:r>
                              <w:r>
                                <w:rPr>
                                  <w:kern w:val="2"/>
                                  <w:szCs w:val="84"/>
                                  <w:sz w:val="56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bidi="ar-SA" w:val="uk-U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Cs w:val="84"/>
                                  <w:sz w:val="84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bidi="ar-SA" w:val="ru-RU"/>
                                </w:rPr>
                                <w:t xml:space="preserve">Кравченко   </w:t>
                              </w:r>
                              <w:r>
                                <w:rPr>
                                  <w:kern w:val="2"/>
                                  <w:szCs w:val="84"/>
                                  <w:sz w:val="84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bidi="ar-SA" w:val="uk-U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84"/>
                                  <w:sz w:val="72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bidi="ar-SA" w:val="ru-RU"/>
                                </w:rPr>
                                <w:t>Юрий Анатолиевич</w:t>
                              </w:r>
                            </w:p>
                          </w:txbxContent>
                        </wps:txbx>
                        <wps:bodyPr wrap="square" lIns="228600" rIns="1371600" bIns="0" anchor="b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8360" y="4844520"/>
                            <a:ext cx="768240" cy="862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96560" y="290520"/>
                              <a:ext cx="375120" cy="768240"/>
                            </a:xfrm>
                            <a:custGeom>
                              <a:avLst/>
                              <a:gdLst>
                                <a:gd name="textAreaLeft" fmla="*/ 0 w 212760"/>
                                <a:gd name="textAreaRight" fmla="*/ 213120 w 212760"/>
                                <a:gd name="textAreaTop" fmla="*/ 0 h 435600"/>
                                <a:gd name="textAreaBottom" fmla="*/ 435960 h 43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30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30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296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560" y="46440"/>
                              <a:ext cx="375120" cy="768240"/>
                            </a:xfrm>
                            <a:custGeom>
                              <a:avLst/>
                              <a:gdLst>
                                <a:gd name="textAreaLeft" fmla="*/ 0 w 212760"/>
                                <a:gd name="textAreaRight" fmla="*/ 213120 w 212760"/>
                                <a:gd name="textAreaTop" fmla="*/ 0 h 435600"/>
                                <a:gd name="textAreaBottom" fmla="*/ 435960 h 43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30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30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296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560" y="-196560"/>
                              <a:ext cx="375120" cy="768240"/>
                            </a:xfrm>
                            <a:custGeom>
                              <a:avLst/>
                              <a:gdLst>
                                <a:gd name="textAreaLeft" fmla="*/ 0 w 212760"/>
                                <a:gd name="textAreaRight" fmla="*/ 213120 w 212760"/>
                                <a:gd name="textAreaTop" fmla="*/ 0 h 435600"/>
                                <a:gd name="textAreaBottom" fmla="*/ 435960 h 43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30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30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4296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pt;width:466.2pt;height:464.85pt" coordorigin="15,0" coordsize="9324,9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;top:0;width:9323;height:9139;mso-wrap-style:square;v-text-anchor:bottom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mbria;Palatino Linotype" w:hAnsi="Cambria;Palatino Linotype" w:eastAsia="Times New Roman" w:cs="Cambria;Palatino Linotype"/>
                            <w:color w:val="auto"/>
                            <w:lang w:val="ru-RU" w:bidi="ar-SA"/>
                          </w:rPr>
                          <w:t xml:space="preserve">Ф У Т Б О Л. 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ambria;Palatino Linotype" w:hAnsi="Cambria;Palatino Linotype" w:eastAsia="Times New Roman" w:cs="Cambria;Palatino Linotype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ambria;Palatino Linotype" w:hAnsi="Cambria;Palatino Linotype" w:eastAsia="Times New Roman" w:cs="Cambria;Palatino Linotype"/>
                            <w:color w:val="auto"/>
                            <w:lang w:bidi="ar-SA" w:val="ru-RU"/>
                          </w:rPr>
                          <w:t xml:space="preserve">ТРЕНИРОВКА. МАЛЬЧИКИ.         6 КЛАСС.  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Cambria;Palatino Linotype" w:hAnsi="Cambria;Palatino Linotype" w:eastAsia="Times New Roman" w:cs="Cambria;Palatino Linotype"/>
                            <w:color w:val="auto"/>
                            <w:lang w:bidi="ar-SA" w:val="uk-U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84"/>
                            <w:sz w:val="56"/>
                            <w:rFonts w:ascii="Cambria;Palatino Linotype" w:hAnsi="Cambria;Palatino Linotype" w:eastAsia="Times New Roman" w:cs="Cambria;Palatino Linotype"/>
                            <w:color w:val="auto"/>
                            <w:lang w:bidi="ar-SA" w:val="ru-RU"/>
                          </w:rPr>
                          <w:t xml:space="preserve">Учитель </w:t>
                        </w:r>
                        <w:r>
                          <w:rPr>
                            <w:kern w:val="2"/>
                            <w:szCs w:val="84"/>
                            <w:sz w:val="56"/>
                            <w:rFonts w:ascii="Cambria;Palatino Linotype" w:hAnsi="Cambria;Palatino Linotype" w:eastAsia="Times New Roman" w:cs="Cambria;Palatino Linotype"/>
                            <w:color w:val="auto"/>
                            <w:lang w:bidi="ar-SA" w:val="uk-U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Cs w:val="84"/>
                            <w:sz w:val="56"/>
                            <w:rFonts w:ascii="Cambria;Palatino Linotype" w:hAnsi="Cambria;Palatino Linotype" w:eastAsia="Times New Roman" w:cs="Cambria;Palatino Linotype"/>
                            <w:color w:val="auto"/>
                            <w:lang w:bidi="ar-SA" w:val="ru-RU"/>
                          </w:rPr>
                          <w:t xml:space="preserve">высшей категории – </w:t>
                        </w:r>
                        <w:r>
                          <w:rPr>
                            <w:kern w:val="2"/>
                            <w:szCs w:val="84"/>
                            <w:sz w:val="56"/>
                            <w:rFonts w:ascii="Cambria;Palatino Linotype" w:hAnsi="Cambria;Palatino Linotype" w:eastAsia="Times New Roman" w:cs="Cambria;Palatino Linotype"/>
                            <w:color w:val="auto"/>
                            <w:lang w:bidi="ar-SA" w:val="uk-U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Cs w:val="84"/>
                            <w:sz w:val="84"/>
                            <w:rFonts w:ascii="Cambria;Palatino Linotype" w:hAnsi="Cambria;Palatino Linotype" w:eastAsia="Times New Roman" w:cs="Cambria;Palatino Linotype"/>
                            <w:color w:val="auto"/>
                            <w:lang w:bidi="ar-SA" w:val="ru-RU"/>
                          </w:rPr>
                          <w:t xml:space="preserve">Кравченко   </w:t>
                        </w:r>
                        <w:r>
                          <w:rPr>
                            <w:kern w:val="2"/>
                            <w:szCs w:val="84"/>
                            <w:sz w:val="84"/>
                            <w:rFonts w:ascii="Cambria;Palatino Linotype" w:hAnsi="Cambria;Palatino Linotype" w:eastAsia="Times New Roman" w:cs="Cambria;Palatino Linotype"/>
                            <w:color w:val="auto"/>
                            <w:lang w:bidi="ar-SA" w:val="uk-U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84"/>
                            <w:sz w:val="72"/>
                            <w:rFonts w:ascii="Cambria;Palatino Linotype" w:hAnsi="Cambria;Palatino Linotype" w:eastAsia="Times New Roman" w:cs="Cambria;Palatino Linotype"/>
                            <w:color w:val="auto"/>
                            <w:lang w:bidi="ar-SA" w:val="ru-RU"/>
                          </w:rPr>
                          <w:t>Юрий Анатолиевич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group id="shape_0" style="position:absolute;left:8147;top:7320;width:591;height:1977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#4f81bd" stroked="f" o:allowincell="f" style="position:absolute;left:8148;top:8087;width:590;height:1209;mso-wrap-style:none;v-text-anchor:middle;rotation:90;mso-position-horizontal:center;mso-position-horizontal-relative:margin;mso-position-vertical:top;mso-position-vertical-relative:margin" type="_x0000_t55">
                    <v:fill o:detectmouseclick="t" color2="#243f60"/>
                    <v:stroke color="#3465a4" joinstyle="round" endcap="flat"/>
                    <w10:wrap type="none"/>
                  </v:shape>
                  <v:shape id="shape_0" fillcolor="#4f81bd" stroked="f" o:allowincell="f" style="position:absolute;left:8148;top:7703;width:590;height:1209;mso-wrap-style:none;v-text-anchor:middle;rotation:90;mso-position-horizontal:center;mso-position-horizontal-relative:margin;mso-position-vertical:top;mso-position-vertical-relative:margin" type="_x0000_t55">
                    <v:fill o:detectmouseclick="t" color2="#243f60"/>
                    <v:stroke color="#3465a4" joinstyle="round" endcap="flat"/>
                    <w10:wrap type="none"/>
                  </v:shape>
                  <v:shape id="shape_0" fillcolor="#4f81bd" stroked="f" o:allowincell="f" style="position:absolute;left:8148;top:7320;width:590;height:1209;mso-wrap-style:none;v-text-anchor:middle;rotation:90;mso-position-horizontal:center;mso-position-horizontal-relative:margin;mso-position-vertical:top;mso-position-vertical-relative:margin" type="_x0000_t55">
                    <v:fill o:detectmouseclick="t" color2="#243f6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6490335</wp:posOffset>
                </wp:positionV>
                <wp:extent cx="5814695" cy="4163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4163040"/>
                          <a:chOff x="0" y="0"/>
                          <a:chExt cx="5814720" cy="41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6680" cy="41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pacing w:val="6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ая школа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pacing w:val="6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-ІІІ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pacing w:val="6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упеней   № 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6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рож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6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pacing w:val="60"/>
                                  <w:szCs w:val="20"/>
                                  <w:bCs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0.2010</w:t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0"/>
                            <a:ext cx="3486960" cy="41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val="ru-RU" w:bidi="ar-SA"/>
                                </w:rPr>
                                <w:t>Кравченко Ю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разработка тренировки по футболу для учащихся 6 класса – мальчиков – в рамках учебной программы по физическому воспитанию / спортивное направл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1.05pt;width:457.85pt;height:327.8pt" coordorigin="0,10221" coordsize="9157,6556">
                <v:shape id="shape_0" stroked="f" o:allowincell="f" style="position:absolute;left:0;top:10221;width:3663;height:6555;mso-wrap-style:square;v-text-anchor:bottom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pacing w:val="6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ая школа </w:t>
                        </w:r>
                        <w:r>
                          <w:rPr>
                            <w:kern w:val="2"/>
                            <w:sz w:val="52"/>
                            <w:b/>
                            <w:spacing w:val="6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-ІІІ </w:t>
                        </w:r>
                        <w:r>
                          <w:rPr>
                            <w:kern w:val="2"/>
                            <w:sz w:val="52"/>
                            <w:b/>
                            <w:spacing w:val="6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упеней   № 10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6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рожь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6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pacing w:val="60"/>
                            <w:szCs w:val="20"/>
                            <w:bCs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10221;width:5490;height:65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mbria;Palatino Linotype" w:hAnsi="Cambria;Palatino Linotype" w:eastAsia="Times New Roman" w:cs="Cambria;Palatino Linotype"/>
                            <w:color w:val="auto"/>
                            <w:lang w:val="ru-RU" w:bidi="ar-SA"/>
                          </w:rPr>
                          <w:t>Кравченко Ю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разработка тренировки по футболу для учащихся 6 класса – мальчиков – в рамках учебной программы по физическому воспитанию / спортивное направл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Дидактическая цель:</w:t>
      </w:r>
    </w:p>
    <w:p>
      <w:pPr>
        <w:pStyle w:val="Normal"/>
        <w:rPr/>
      </w:pPr>
      <w:r>
        <w:rPr/>
        <w:t>дальнейшее усовершенствование разных  приемов техники передвижения в объединении с техникой владения мячом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Задачи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разовательная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ть технику владения мячом на месте и в движении</w:t>
      </w:r>
    </w:p>
    <w:p>
      <w:pPr>
        <w:pStyle w:val="Normal"/>
        <w:numPr>
          <w:ilvl w:val="0"/>
          <w:numId w:val="7"/>
        </w:numPr>
        <w:rPr/>
      </w:pPr>
      <w:r>
        <w:rPr/>
        <w:t>Закрепить технику передачи мяча с остановкой и без, на месте и в движении</w:t>
      </w:r>
    </w:p>
    <w:p>
      <w:pPr>
        <w:pStyle w:val="Normal"/>
        <w:numPr>
          <w:ilvl w:val="0"/>
          <w:numId w:val="7"/>
        </w:numPr>
        <w:rPr/>
      </w:pPr>
      <w:r>
        <w:rPr/>
        <w:t>Разучить технику передачи мяча в движении на дальнюю штангу под удар партнеру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здоровительная</w:t>
      </w:r>
    </w:p>
    <w:p>
      <w:pPr>
        <w:pStyle w:val="Normal"/>
        <w:numPr>
          <w:ilvl w:val="0"/>
          <w:numId w:val="9"/>
        </w:numPr>
        <w:rPr/>
      </w:pPr>
      <w:r>
        <w:rPr/>
        <w:t>Профилактика спортивных травм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тие координационных, скоростно-силовых качеств. </w:t>
      </w:r>
    </w:p>
    <w:p>
      <w:pPr>
        <w:pStyle w:val="Normal"/>
        <w:numPr>
          <w:ilvl w:val="0"/>
          <w:numId w:val="9"/>
        </w:numPr>
        <w:rPr/>
      </w:pPr>
      <w:r>
        <w:rPr/>
        <w:t>Укрепление опорно-двигательного и вестибулярного аппарата; кардиореспираторных функций сердечно-сосудистой системы организм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ие целеустремленности, спортивного азарта, дисциплинированности, поддержки партнера, умение самостоятельно принимать решение исходя из игровой ситуации.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устойчивого интереса к занятиям физической культурой и спор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нвентарь: </w:t>
      </w:r>
    </w:p>
    <w:p>
      <w:pPr>
        <w:pStyle w:val="Normal"/>
        <w:numPr>
          <w:ilvl w:val="0"/>
          <w:numId w:val="11"/>
        </w:numPr>
        <w:rPr/>
      </w:pPr>
      <w:r>
        <w:rPr/>
        <w:t>манишки двух цветов</w:t>
        <w:tab/>
        <w:tab/>
        <w:tab/>
        <w:tab/>
        <w:t>2х6 шт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ячи футзальные </w:t>
        <w:tab/>
        <w:tab/>
        <w:tab/>
        <w:tab/>
        <w:t>5 шт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бивные мячи </w:t>
        <w:tab/>
        <w:tab/>
        <w:tab/>
        <w:tab/>
        <w:tab/>
        <w:t>4 шт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какалки </w:t>
        <w:tab/>
        <w:tab/>
        <w:tab/>
        <w:tab/>
        <w:tab/>
        <w:tab/>
        <w:t>2 шт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итболы </w:t>
        <w:tab/>
        <w:tab/>
        <w:tab/>
        <w:tab/>
        <w:tab/>
        <w:tab/>
        <w:t>2 шт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римат </w:t>
        <w:tab/>
        <w:tab/>
        <w:tab/>
        <w:tab/>
        <w:tab/>
        <w:tab/>
        <w:t>2 шт 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теп-платформа </w:t>
        <w:tab/>
        <w:tab/>
        <w:tab/>
        <w:tab/>
        <w:tab/>
        <w:t>2 шт ;</w:t>
      </w:r>
    </w:p>
    <w:p>
      <w:pPr>
        <w:pStyle w:val="Normal"/>
        <w:numPr>
          <w:ilvl w:val="0"/>
          <w:numId w:val="11"/>
        </w:numPr>
        <w:rPr/>
      </w:pPr>
      <w:r>
        <w:rPr/>
        <w:t>магнитофон, аудио-компакт дис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сто проведения – спортивный зал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33"/>
        <w:gridCol w:w="742"/>
        <w:gridCol w:w="3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DBE5F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DBE5F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DBE5F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DBE5F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ЧАСТЬ - 12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DBE5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3" w:type="dxa"/>
            <w:tcBorders>
              <w:top w:val="single" w:sz="4" w:space="0" w:color="DBE5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щихся на активную тренировку</w:t>
            </w:r>
          </w:p>
        </w:tc>
        <w:tc>
          <w:tcPr>
            <w:tcW w:w="742" w:type="dxa"/>
            <w:tcBorders>
              <w:top w:val="single" w:sz="4" w:space="0" w:color="DBE5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3245" w:type="dxa"/>
            <w:tcBorders>
              <w:top w:val="single" w:sz="4" w:space="0" w:color="DBE5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. Внешний вид. Самочувствие. Измерение ЧСС. Задачи на трениров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омплекса обще-развивающих упражнений в движении за Лидером под музыкальное сопровожд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учащихся назначается Лидер, задача которого – демонстрировать очередное упражнение определенного учителем комплекса и давать сигналы на его начало и окончание его выполнения. Ориентация на перечень и очередность: разновидности ходьбы - на носках; на пятках; на внешнем и внутреннем сводах стоп; разновидности беговых упражнений - с захлестыванием голени, с высоким подниманием бедра, прыжки на левой-правой ноге, многоскоки с левой на правую ногу, ускорения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комплекса обще-развивающих упражнений на месте за Лидером под музыкальное сопровожде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ин.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учащихся назначаются Лидеры, задача которых - демонстрировать очередное упражнение для определенной группы мышц и давать сигналы на его начало и окончание его выполнения. Ориентация на перечень и очередность: упражнения для верхнего плечевого пояса; для рук, плеча, предплечья, кистей; упражнения для мышц спины, туловища; упражнения для ног.</w:t>
            </w:r>
          </w:p>
        </w:tc>
      </w:tr>
      <w:tr>
        <w:trPr>
          <w:trHeight w:val="3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810</wp:posOffset>
                  </wp:positionV>
                  <wp:extent cx="3200400" cy="23907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в парах на развитие вестибулярного аппарата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ин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учащихся в две шеренги. Разобраться по парам. Интервал между парами – до 2,5 м. Добиваться качества выполнения каждого упраж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426" w:hanging="36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П.- стойка ноги врозь спиной друг к другу на расстоянии шага, мяч в руках у первого номера. Передача мяча по кругу (влево, вправо). Первый номер поворачивает туловище налево - передает мяч второму номер, который в это время, повернувшись  вправо, берет мяч из рук первого. Второй номер, приняв мяч справа, поворачивает туловище кругом и передает мяч слева первому, который поворачивается на прав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-х мин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0260" cy="1384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.П.- ноги врозь, стоя спиной друг к другу на расстоянии шага. Первый номер держит мяч внизу. Поднимая мяч вверх и наклоняясь назад, передает мяч  партнеру,  который, подняв руки и прогнувшись назад, принимает мяч вверху, затем опускает мяч вниз и передает его второму номеру снизу между ног. Первый номер в это время делает наклон вниз и берет мяч у второго номера и т.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-х мину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5665" cy="13944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 – 6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руговая трениров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ин.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в тех же парах, как предыдущее задание. Учащиеся самостоятельно выбирают очередность прохождения «станций». Дозировка - дифференцированно, в зависимости от группы физической нагруз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А. Приседание с двумя набивными мячами в рук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25 – 15 раз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Б. Прыжки через скакалку толчком двух н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40 – 30 раз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5140" cy="1833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В. Упражнения с обручем (вращение вокруг туловищ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раз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Г. Упражнения для мышц брюшного пре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30 – 25 раз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9105" cy="18916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Ж. Жонглирование мяч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раз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Е. Упражнения на фитболе на балансировк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15 – 10 раз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З. Нашагивание (напрыгивание) на степ-платформ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40 – 30 раз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51"/>
        <w:gridCol w:w="1131"/>
        <w:gridCol w:w="324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с мячом в пар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фронтально в двух параллельных шеренгах, стоящих по боковым линиям площадк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парах на месте с остановкой мяча подошво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0ра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685" cy="14331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только в одно касание, без остановки мяч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0 ра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только партнеры сближаются друг к другу к середине, а потом расходятся на и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5 ра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ыжком на правой, левая нога на мяче, продвигаясь вперед к своему партнеру, обратно - разноименно Вернувшись на исходную позицию, выполнить передачу своему партнер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 раз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только спиной по направлению дви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 раз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контролировать правой – левой ногой поочередно, катить его на себ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номер с мячом выполняет ведение мяча прыжком, поочередно толкая мяч вперед правой - левой ногой, обратно возвращается спиной по направлению дви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контролировать правой – левой ногой поочередно, катить его на себ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неры стоят друг от друга на расстоянии 3-4 метров. Тот кто, с мячом, набрасывает его партнеру так, чтобы удобно было отбить мяч внутренним сводом стопы назад в руки своему партнер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0 ра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е правой, затем левой ногой, после чего партнеры меняют функ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только мяч набрасывать на голову партнеру, который прыжком его отбивает назад в руки своему партнер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0 ра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инка вратаря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тарь располагается в зоне вратарской площадк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еник слева начинает с удара по воротам, затем второй, третий и т.д. по очереди. Вратарь, отбив первый удар, сразу переключается на второй и т.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 раз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располагаются с мячами на расстоянии 6 -7 метров от ворот. Схема 1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еник с мячом делает ведение вперед, второй ученик бежит за ним на расстоянии 2-3 шага. Не добегая до ворот 6 -7 метров, первый делает замах, показывая вратарю, что наносит удар по воротам, останавливает мяч подошвой и уходит в сторону, а сзади бегущий партнер наносит удар по ворота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5 ра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положены на противоположной от ворот стороне площадки (на пару − мяч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номер с мячом выполняет передачу мяча на ход второму, тот, обработав мяч, выполняет передачу в угол площадки третьему, и, получив от него обратный пас, отдает мяч в одно касание по диагонали на дальнюю штангу первому номеру, который завершает атаку ударом по ворота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полагаются в разных углах зала (площадки). Схема 2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ое упражнение «Квадра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ащихся на группы по 5 человек. Команда располагается квадратом, один игрок посредине. Четверка игроков удерживает мяч, передавая его один другому, чтобы не забрал мяч пятый игрок. У кого мяч перехватили, тот становится в середине «квадрата». Схема 3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соревн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мин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ащихся на три команды для проведения соревновательных элементов. Раздать манишки. Схема 4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ый элемент «Футбол на три команды»: три команды располагаются на площадке, поочередно атакуя ворота соперник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ый элемент «Футбол на три команды в парах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 команды, но игроки делятся на пары и перемещаются по площадке, не разрывая ру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тельный элемент «Игра на три команды на двое ворот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же команды продолжают игру в футбол на двое ворот. Устанавливается по двое ворот с каждой стороны зала и вратарь каждой из команд теперь контролирует на своей стороне двое ворот. Схема 5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3245" cy="11309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9565" cy="11995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51"/>
        <w:gridCol w:w="1131"/>
        <w:gridCol w:w="324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ллектуальная пауза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ин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анд прежний. Капитаны получают конверты с картинками, которые нужно рассортировать по видам спорта. Картинки в разброс находятся на одной зоне площадки, их необходимо поочередно перенести и рассортировать на другой зоне площадки. Учителем оговаривается способ передвижения игроков с одной зоны площадки в другую (например, в положении упор сидя сзади, лицом по направлению движения).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а № 1 «Разложи по полочкам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2327275" cy="17456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гра № 2 «Быстрый разум или мозговой штурм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ы поочередно выбирают карточки, на которых -  вопросы спортивной тематики. Произвольно команда выбирает соперника, которому задаются вопросы и оцениваются их отве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</w:tblGrid>
            <w:tr>
              <w:trPr/>
              <w:tc>
                <w:tcPr>
                  <w:tcW w:w="2794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рточка 1.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tabs>
                      <w:tab w:val="clear" w:pos="709"/>
                    </w:tabs>
                    <w:ind w:left="0" w:hanging="0"/>
                    <w:jc w:val="center"/>
                    <w:rPr/>
                  </w:pPr>
                  <w:r>
                    <w:rPr/>
                    <w:t>Что такое гибкость?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tabs>
                      <w:tab w:val="clear" w:pos="709"/>
                    </w:tabs>
                    <w:ind w:left="0" w:hanging="0"/>
                    <w:jc w:val="center"/>
                    <w:rPr/>
                  </w:pPr>
                  <w:r>
                    <w:rPr/>
                    <w:t>Зачем человеку развивать гибкость?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tabs>
                      <w:tab w:val="clear" w:pos="709"/>
                    </w:tabs>
                    <w:ind w:left="0" w:hanging="0"/>
                    <w:jc w:val="center"/>
                    <w:rPr/>
                  </w:pPr>
                  <w:r>
                    <w:rPr/>
                    <w:t>Покажите 3 упражнения с урока для развития гибкости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</w:tblGrid>
            <w:tr>
              <w:trPr>
                <w:trHeight w:val="2195" w:hRule="atLeast"/>
              </w:trPr>
              <w:tc>
                <w:tcPr>
                  <w:tcW w:w="2794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рточка 2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9"/>
                    </w:tabs>
                    <w:ind w:left="0" w:hanging="0"/>
                    <w:jc w:val="center"/>
                    <w:rPr/>
                  </w:pPr>
                  <w:r>
                    <w:rPr/>
                    <w:t>Что такое сила?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9"/>
                    </w:tabs>
                    <w:ind w:left="0" w:hanging="0"/>
                    <w:jc w:val="center"/>
                    <w:rPr/>
                  </w:pPr>
                  <w:r>
                    <w:rPr/>
                    <w:t>Зачем человеку развивать силу?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9"/>
                    </w:tabs>
                    <w:ind w:left="0" w:hanging="0"/>
                    <w:jc w:val="center"/>
                    <w:rPr/>
                  </w:pPr>
                  <w:r>
                    <w:rPr/>
                    <w:t>Покажите 3 упражнения на развитие силы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5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</w:tblGrid>
            <w:tr>
              <w:trPr/>
              <w:tc>
                <w:tcPr>
                  <w:tcW w:w="2795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рточка 3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</w:tabs>
                    <w:ind w:left="0" w:hanging="0"/>
                    <w:jc w:val="center"/>
                    <w:rPr/>
                  </w:pPr>
                  <w:r>
                    <w:rPr/>
                    <w:t>Назвать 10 отличий между баскетболом и  мини-футболом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</w:tabs>
                    <w:ind w:left="0" w:hanging="0"/>
                    <w:jc w:val="center"/>
                    <w:rPr/>
                  </w:pPr>
                  <w:r>
                    <w:rPr/>
                    <w:t>Придумайте и покажите 5 упражнений с мячом для развития координации, ловкости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32"/>
        <w:gridCol w:w="1154"/>
        <w:gridCol w:w="314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ЕЛЬНАЯ ЧАСТЬ – 8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осстановление, упражнения на растягивание мышц и связок опорно-двигательного аппарата  «Стрейчинг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сидя на полу в кругу под музыкальное сопровождение медитативного содержания. Добиваться максимального расслабления мышц в условиях их оптимального растягивания (на выдохе) с наибольшей возможной амплитудой дви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на урок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гровых ситуаций: особые достижения учащихся, грубые ошибки в игровых ситуациях. Подсчитать количество очков, набранных каждой командой во время выполнения соревновательных элемент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Дополнительный материал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СХЕМЫ ПЕРЕДВИЖЕНИЯ ИГРОКОВ ВО ВРЕМЯ ТРЕНИРОВОЧНЫХ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04490" cy="16090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67510" cy="17233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1. Задание 3.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2. Задание 3.3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58110" cy="20472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2415" cy="187071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3. Задание 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4. Задание 5.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6715" cy="19138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5. Задание 5.3.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  <w:lang w:val="uk-UA"/>
      </w:rPr>
      <w:t>Ф У Т Б О Л. ТРЕНИРОВКА. МАЛЬЧИКИ. 6 КЛАСС</w:t>
    </w:r>
  </w:p>
  <w:p>
    <w:pPr>
      <w:pStyle w:val="Head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48:00Z</dcterms:created>
  <dc:creator>Кравченко Ю.А.</dc:creator>
  <dc:description/>
  <cp:keywords/>
  <dc:language>en-US</dc:language>
  <cp:lastModifiedBy>User</cp:lastModifiedBy>
  <dcterms:modified xsi:type="dcterms:W3CDTF">2010-12-24T09:25:00Z</dcterms:modified>
  <cp:revision>27</cp:revision>
  <dc:subject/>
  <dc:title>Ф У Т Б О Л. ТРЕНИРОВКА МАЛЬЧИКОВ        6 КЛАССА. </dc:title>
</cp:coreProperties>
</file>