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ременный мир глазами Чех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асимова Ксения Василье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 № 24, г. Мелитопо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а моратория на смертную казнь…Нет, это не споры политиков и публичных людей «от искусства» в очередном шоу с целью пиара. Это Чехов. Чехов, у которого даже в коротком рассказе ружьё всегда стреляет. На этот раз в 21 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889 году, сто двадцать лет назад был опубликован рассказ А.П. Чехова «Пари». Трудно поверить, что это пари заключено не в наши дни. Поражает, что человек в споре может поставить на кон не бутылку шампанского, а собственную жизнь, причем с поражающей легкостью. Однако чему удивляться? Мои современники продают свою жизнь гораздо дешев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 «Что же гуманнее – смертная казнь или пожизненное заключение?» у Чехова остается открытым. И рассказ, как и все его произведения, по-чеховски неоднозначен. А попробуйте дать однозначные ответы на вопросы, возникающие после чтения:</w:t>
      </w:r>
    </w:p>
    <w:p>
      <w:pPr>
        <w:pStyle w:val="Normal"/>
        <w:jc w:val="both"/>
        <w:rPr/>
      </w:pPr>
      <w:r>
        <w:rPr/>
        <w:t>- как связаны мудрость и презрение к людям?</w:t>
      </w:r>
    </w:p>
    <w:p>
      <w:pPr>
        <w:pStyle w:val="Normal"/>
        <w:jc w:val="both"/>
        <w:rPr/>
      </w:pPr>
      <w:r>
        <w:rPr/>
        <w:t>- счастлив ли юрист? Несчастен?</w:t>
      </w:r>
    </w:p>
    <w:p>
      <w:pPr>
        <w:pStyle w:val="Normal"/>
        <w:jc w:val="both"/>
        <w:rPr/>
      </w:pPr>
      <w:r>
        <w:rPr/>
        <w:t>- что приобрел и что потерял?</w:t>
      </w:r>
    </w:p>
    <w:p>
      <w:pPr>
        <w:pStyle w:val="Normal"/>
        <w:jc w:val="both"/>
        <w:rPr/>
      </w:pPr>
      <w:r>
        <w:rPr/>
        <w:t>- пользу или вред принесло ему чтение?</w:t>
      </w:r>
    </w:p>
    <w:p>
      <w:pPr>
        <w:pStyle w:val="Normal"/>
        <w:jc w:val="both"/>
        <w:rPr/>
      </w:pPr>
      <w:r>
        <w:rPr/>
        <w:t>- каков же смысл рассказ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хов заставляет задуматься над тем, что изучение языков, чтение философских трудов и художественной литературы в замкнутом мире, без людей, без работы, одним словом, вдали от настоящей, проживаемой жизни, счастья и удовлетворения не приносят. Даже самые мудрые книги оказываются мертвыми. Зачем постигать мудрость философов, если ты заперт в четырех стенах, тебе подают  еду и питье через окно? Ты лишен счастья видеть небо, слушать пение птиц, любить, принимать какие-то решения?.. Зачем знать в совершенстве шесть языков, не имея возможности общаться на этих языках с людьми? Зачем овладевать тайнами музыки, не принося радости людям своей игрой, не бередя их души? Зачем постигать тайны человеческой души, живя в изоляции от внешнего мир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ое страшное, на что может обречь себя человек, - это </w:t>
      </w:r>
      <w:r>
        <w:rPr>
          <w:b/>
        </w:rPr>
        <w:t xml:space="preserve">одиночество. </w:t>
      </w:r>
      <w:r>
        <w:rPr/>
        <w:t>Молодой юрист это сделал, заключив пари на два миллиона, преступники идут на это тоже из коры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современен ли Чехов? Мой ответ – НЕСОМНЕННО. Говорят, что в наши дни наступил апокалипсис души: без кровопролитных войн и ядерных взрывов. Мы перестали чувство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ворчество Чехова – это закинутая в наш век идея сохранения духовности. Ведь мы живем только практической жизнью. Рассказ «Пари» заставляет задуматься над нашей жизнью, трудно поверить, что он написан не сегодня. И очень жаль, что его не рекомендуют для чтения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аши книги дают мне мудрость», «…я презираю ваши книги», - это слова добровольного узника, читающего все подряд, без разб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я хочу сказать: «Спасибо, Антон Павлович! Именно Ваши книги дают мне мудрость. Я не люблю, когда меня поучают. Я люблю думать и находить ответы на вопросы сама. Ваши книги заставляют жить, осмысливая поступки. Вы самый современный писатель и очень мудрый челов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54:00Z</dcterms:created>
  <dc:creator>SD</dc:creator>
  <dc:description/>
  <cp:keywords/>
  <dc:language>en-US</dc:language>
  <cp:lastModifiedBy>SD</cp:lastModifiedBy>
  <dcterms:modified xsi:type="dcterms:W3CDTF">2010-01-14T20:23:00Z</dcterms:modified>
  <cp:revision>1</cp:revision>
  <dc:subject/>
  <dc:title>Современный мир глазами Чехова</dc:title>
</cp:coreProperties>
</file>