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мешное и трагическое по-чеховс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борода  Екатерина Сергеевна,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Ш № 3, г. Бердянск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>
          <w:i/>
          <w:iCs/>
        </w:rPr>
        <w:t xml:space="preserve">Его врагом была пошлость,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он всю жизнь боролся с ней.                                                                                                           A.M. Горьк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Чехов жил и творил в конце XIX  начале XX века, в переломную эпоху русской истории, накануне двух войн и двух революций, в период пробуждения сознания широких масс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 него было довольно тяжёлое детство. И хотя Чехову пришлось очень рано повзрослеть, он не стал одним из тех "футлярных" людей, которых мы нередко  встречаем в его произведениях. Каждое проявление наигранности, подхалимства или даже равнодушия играло в его сердце, а после, хорошенько забродив, выливалось на бумаг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Я заметила, что со времён Советского Союза слово "возраст" можно фактически заменять фамилией "Чехов". А знаете, почему? Многие   росли на его рассказах и пьесах: от "Каштанки" и "Хамелеона" до "Вишнёвого сада" и "Палаты № 6". Ведь так, скажите? Так было, есть и будет, и никто не оспорит актуальность Чехова сегодн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Большинство рассказов заставляют нас улыбаться. Но вот свободна ли эта улыбка от насмешки? Сомневаюсь. Вспомните такие рассказы, как "Толстый и тонкий", "Хамелеон", "Смерть чиновника", "Хирургия", "Унтер Пришибеев" или ту же "Палату № 6". Смешное и трагическое настолько тесно переплетаются, что, подобно сиамским близнецам, не могут жить друг без д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ытаясь увидеть их порознь − разрываем "сердце". Поэтому эту тему я воспринимаю так: "Смешное и трагическое − по-чеховски."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В своих рассказах писатель показывает сотни человеческих недостатков: наглость, трусливость, подхалимство, слабохарактерность, наигранность, зависть, жадность, равнодушие... И это – далеко не полный спис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Чехов открыл нам понятие о "футлярности". В его прозе «кишит» бюрократизм, взяточничество. До сих пор люди встречаются с этими явлениями − невозможно искоренить! Понятия настолько прозаичны, что порою становится страшно. А вот попадись в руки томик Чехова, и ощущения меняются: смотришь со стороны на этот мир, и до того смешно, просто абсурдно!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Но вот потом вспоминаешь, что это − реалия. В этом и трагичность. Мы смеёмся над тем, с чем сталкиваемся ежедневно: над нашими привычками, приоритетами и мелочностью, над властью денег в этом мире, над социальным неравенством, над помпезностью, над ежедневной кутерьмой и жаждой одиночества.  А знаете, что ужасает больше всего? То, что мы перестали замечать это! Воспринимаем как данность, закрываем глаза и скрываемся от всего этого в не всегда тёплых и личных квартирах, чтобы, не дай Бог, никто не увидел нашей, пускай мгновенной, слабости. А Чехов и об этом нам говорит: "Как можно быть такой размазнёй?" </w:t>
      </w:r>
    </w:p>
    <w:p>
      <w:pPr>
        <w:pStyle w:val="Normal"/>
        <w:widowControl w:val="false"/>
        <w:pBdr>
          <w:bottom w:val="single" w:sz="12" w:space="9" w:color="000000"/>
        </w:pBdr>
        <w:autoSpaceDE w:val="false"/>
        <w:jc w:val="both"/>
        <w:rPr/>
      </w:pPr>
      <w:r>
        <w:rPr/>
        <w:t xml:space="preserve">       </w:t>
      </w:r>
      <w:r>
        <w:rPr/>
        <w:t xml:space="preserve">А ведь он жил и творил в конце XIX  начале XX века, в переломную эпоху русской истории, накануне двух войн и двух революций, в период пробуждения сознания широких масс... </w:t>
      </w:r>
    </w:p>
    <w:p>
      <w:pPr>
        <w:pStyle w:val="Normal"/>
        <w:widowControl w:val="false"/>
        <w:autoSpaceDE w:val="false"/>
        <w:jc w:val="both"/>
        <w:rPr/>
      </w:pPr>
      <w:r>
        <w:rPr/>
        <w:t>Ни слова неправды,</w:t>
      </w:r>
    </w:p>
    <w:p>
      <w:pPr>
        <w:pStyle w:val="Normal"/>
        <w:widowControl w:val="false"/>
        <w:autoSpaceDE w:val="false"/>
        <w:jc w:val="both"/>
        <w:rPr/>
      </w:pPr>
      <w:r>
        <w:rPr/>
        <w:t>Ни слова пошл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Он – против стада.</w:t>
      </w:r>
    </w:p>
    <w:p>
      <w:pPr>
        <w:pStyle w:val="Normal"/>
        <w:widowControl w:val="false"/>
        <w:autoSpaceDE w:val="false"/>
        <w:jc w:val="both"/>
        <w:rPr/>
      </w:pPr>
      <w:r>
        <w:rPr/>
        <w:t>Он – против возраста.</w:t>
      </w:r>
    </w:p>
    <w:p>
      <w:pPr>
        <w:pStyle w:val="Normal"/>
        <w:widowControl w:val="false"/>
        <w:autoSpaceDE w:val="false"/>
        <w:jc w:val="both"/>
        <w:rPr/>
      </w:pPr>
      <w:r>
        <w:rPr/>
        <w:t>Ни тени страха,</w:t>
      </w:r>
    </w:p>
    <w:p>
      <w:pPr>
        <w:pStyle w:val="Normal"/>
        <w:widowControl w:val="false"/>
        <w:autoSpaceDE w:val="false"/>
        <w:jc w:val="both"/>
        <w:rPr/>
      </w:pPr>
      <w:r>
        <w:rPr/>
        <w:t>Ни взгляда лишнего.</w:t>
      </w:r>
    </w:p>
    <w:p>
      <w:pPr>
        <w:pStyle w:val="Normal"/>
        <w:widowControl w:val="false"/>
        <w:autoSpaceDE w:val="false"/>
        <w:jc w:val="both"/>
        <w:rPr/>
      </w:pPr>
      <w:r>
        <w:rPr/>
        <w:t>Он взял из праха</w:t>
      </w:r>
    </w:p>
    <w:p>
      <w:pPr>
        <w:pStyle w:val="Normal"/>
        <w:widowControl w:val="false"/>
        <w:autoSpaceDE w:val="false"/>
        <w:jc w:val="both"/>
        <w:rPr/>
      </w:pPr>
      <w:r>
        <w:rPr/>
        <w:t>И дал Всевышнему.</w:t>
      </w:r>
    </w:p>
    <w:p>
      <w:pPr>
        <w:pStyle w:val="Normal"/>
        <w:widowControl w:val="false"/>
        <w:autoSpaceDE w:val="false"/>
        <w:jc w:val="both"/>
        <w:rPr/>
      </w:pPr>
      <w:r>
        <w:rPr/>
        <w:t>Поверх цензур,</w:t>
      </w:r>
    </w:p>
    <w:p>
      <w:pPr>
        <w:pStyle w:val="Normal"/>
        <w:widowControl w:val="false"/>
        <w:autoSpaceDE w:val="false"/>
        <w:jc w:val="both"/>
        <w:rPr/>
      </w:pPr>
      <w:r>
        <w:rPr/>
        <w:t>Он – вне обыч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верх микстур,</w:t>
      </w:r>
    </w:p>
    <w:p>
      <w:pPr>
        <w:pStyle w:val="Normal"/>
        <w:widowControl w:val="false"/>
        <w:autoSpaceDE w:val="false"/>
        <w:jc w:val="both"/>
        <w:rPr/>
      </w:pPr>
      <w:r>
        <w:rPr/>
        <w:t>Поверх всех лич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«Больных» лечил.</w:t>
      </w:r>
    </w:p>
    <w:p>
      <w:pPr>
        <w:pStyle w:val="Normal"/>
        <w:widowControl w:val="false"/>
        <w:autoSpaceDE w:val="false"/>
        <w:jc w:val="both"/>
        <w:rPr/>
      </w:pPr>
      <w:r>
        <w:rPr/>
        <w:t>И, без сомн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Он просто плы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перёк течения…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0:00Z</dcterms:created>
  <dc:creator>SD</dc:creator>
  <dc:description/>
  <cp:keywords/>
  <dc:language>en-US</dc:language>
  <cp:lastModifiedBy>SD</cp:lastModifiedBy>
  <dcterms:modified xsi:type="dcterms:W3CDTF">2010-01-14T20:47:00Z</dcterms:modified>
  <cp:revision>1</cp:revision>
  <dc:subject/>
  <dc:title>Смешное и трагическое по-чеховски</dc:title>
</cp:coreProperties>
</file>