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Цветы любимому писател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Муращенко Станислава Ростиславов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гос», г. Запорожь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ыбирая цветы дорогому человеку, всегда стоит обращать внимание на его характер и наклонности. Если бы мне представилась такая возможность, Антону Павловичу Чехову, я бы преподнесла букет полевых ромашек. Почему именно ромашки, спросите вы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Ромашка – цветок маленький, на первый взгляд, обыденный и ничем не примечательный. Так и сам Антон Павлович предпочитал оставаться в тени, избегая шумных компаний и бурных вечеринок даже в годы студенчества. Будучи человеком глубоко интеллигентным, он более всего ценил в людях воспитанность, как он ее понимал, сдержанность чувств, деликатность. Как известно, ромашка обладает успокаивающими свойствами. Когда А. П. Чехову говорили о его хорошем характере, он отвечал, что это – лишь результат самовоспитания и самоограничений, внутри же бурлят те же страсти, что и у иных людей. Так и ромашка, при всей ее строгости, – цветок солнечный, ясный, каким был А. П. Чехов, изобличавший жизненную мелочность и пошлость и бывший человеком ярким, интересным. Ромашка неприхотлива, она может расти практически в любых условиях, и так же в юности А. Чехов писал свои произведения при госте, которого мог тут же попросить помочь ему с редакцией, или даже в бане. Ромашка считается лекарственным растением, что непосредственно намекает нам на профессию Антона Павловича, которую он считал своей «законной женой», – медицину. И, наконец, что немаловажно: возможно, А. П. Чехову было бы приятно получить полевой цветок, который напомнил бы ему о любимой, им и воспетой в одноименном произведении степ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Ромашки скромны и малы, но напоминают большое и яркое солнце, которое согревает землю. Так и рассказы А. Чехова служат украшению ми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6" w:after="126"/>
      <w:ind w:left="126" w:right="126" w:hanging="0"/>
    </w:pPr>
    <w:rPr>
      <w:rFonts w:ascii="Arial" w:hAnsi="Arial" w:cs="Arial"/>
      <w:color w:val="9A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6:00Z</dcterms:created>
  <dc:creator>SD</dc:creator>
  <dc:description/>
  <cp:keywords/>
  <dc:language>en-US</dc:language>
  <cp:lastModifiedBy>SD</cp:lastModifiedBy>
  <dcterms:modified xsi:type="dcterms:W3CDTF">2010-01-14T19:43:00Z</dcterms:modified>
  <cp:revision>1</cp:revision>
  <dc:subject/>
  <dc:title>Цветы любимому писателю</dc:title>
</cp:coreProperties>
</file>