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ременный мир глазами Чехо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ыбцева Ольга Сергее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цей №99, г. Запорожье</w:t>
      </w:r>
    </w:p>
    <w:p>
      <w:pPr>
        <w:pStyle w:val="Normal"/>
        <w:ind w:left="-540" w:firstLine="540"/>
        <w:jc w:val="both"/>
        <w:rPr/>
      </w:pPr>
      <w:r>
        <w:rPr/>
        <w:t xml:space="preserve">Здравствуйте, дорогие друзья! Должна признаться, что, выбирая тему актуальности чеховских произведений, ничуть не ошиблась, потому что этот вопрос меня очень интересует. Читая великого прозаика, я задумалась: «Почему именно Чехов?» Почему о нём мы говорим сегодня? Только лишь по причине юбилея?.. Я так не думаю… В моём понимании, Чехов не похож ни на кого из классиков, поэтому он живёт в сердцах читателей вот уже второе столетие. Другими словами, темы его рассказов, идеи, которые он провозглашает, современны и уникальны, а принцип «смех сквозь слёзы» вообще никому так не подвластен, как Антону Павловичу Чехову! </w:t>
      </w:r>
    </w:p>
    <w:p>
      <w:pPr>
        <w:pStyle w:val="Normal"/>
        <w:ind w:left="-540" w:firstLine="540"/>
        <w:jc w:val="both"/>
        <w:rPr/>
      </w:pPr>
      <w:r>
        <w:rPr/>
        <w:t xml:space="preserve">Начну, пожалуй, с того, что Чехов писал о жизни своих современников, а значит, об обществе 19 века. Главным героем Чехова становится человек, действующий механически, не познавая жизнь и не осознавая себя в ней. Я бы даже сказала, что он существует в этом мире, не внося никакого разнообразия в него. </w:t>
      </w:r>
    </w:p>
    <w:p>
      <w:pPr>
        <w:pStyle w:val="Normal"/>
        <w:ind w:left="-540" w:firstLine="540"/>
        <w:jc w:val="both"/>
        <w:rPr/>
      </w:pPr>
      <w:r>
        <w:rPr/>
        <w:t>Уважаемые почитатели таланта Чехова, задумаемся: а разве не так живут люди и сегодня, в  веке 21? Ведь мы тоже скованы будничными делами, мы привязаны к расписаниям, графикам и боимся от них оторваться. Языком одного из своих героев Чехов обращается ко всему обществу: «Скучно вы живёте, господа!..» И ведь он прав! Внешне этого и не заметишь: вроде бы и кино, и театры, и концерты – всё предоставлено человеку… Однако за этим таится всё то же элементарное человеческое одиночество, скука и тоска повседневной жизни постепенно угнетает современного человека.</w:t>
      </w:r>
    </w:p>
    <w:p>
      <w:pPr>
        <w:pStyle w:val="Normal"/>
        <w:ind w:left="-540" w:firstLine="540"/>
        <w:jc w:val="both"/>
        <w:rPr/>
      </w:pPr>
      <w:r>
        <w:rPr/>
        <w:t>Друзья мои! Со времени написания Чеховым его произведений прошло более ста лет, а человек ведь так и не изменился!.. Эпоха, в которой он жил, называлась «бессобытийной». В ту эпоху и была написана легендарная пьеса «Вишнёвый сад». И сегодня  эта пьеса звучит по-прежнему остро: мы не всегда умеем сохранить красоту вокруг себя, услышать и понять друг друга…</w:t>
      </w:r>
    </w:p>
    <w:p>
      <w:pPr>
        <w:pStyle w:val="Normal"/>
        <w:ind w:left="-540" w:firstLine="540"/>
        <w:jc w:val="both"/>
        <w:rPr/>
      </w:pPr>
      <w:r>
        <w:rPr/>
        <w:t>Продолжая мысль о сегодняшнем мире, уважаемые слушатели, я бы хотела уточнить, что именно могло бы заинтересовать Чехова в нынешней жизни. В своих рассказах и пьесах Чехов поднимал вопросы, но ответы предлагал найти самому читателю; он провозглашал идеи победы человека над средой, которая давит на него. Однако, как я говорила прежде, мир не изменился. И, живи Чехов в 21 веке, он бы описывал всё тех же «футлярных», «маленьких» людей, которые живут незаметной жизнью по принципу «слабого толкни, к сильному прижмись». Мне кажется, беликовы, червяковы, очумеловы вечны … Только называются они теперь не мещанами, а простыми потребителями, не буржуа, а олигархами. Не согласитесь ли вы со мной, что, в связи с изменениями в социальной жизни общества, мир охватила всеобщая переоценка моральных устоев? Люди в буквальном смысле слова стали охотиться за материальными ценностями. К сожалению, мы так и не научились пользоваться ни благами образования, ни завоеваниями науки, ни блестящими новыми технологиями.</w:t>
      </w:r>
    </w:p>
    <w:p>
      <w:pPr>
        <w:pStyle w:val="Normal"/>
        <w:ind w:left="-540" w:firstLine="540"/>
        <w:jc w:val="both"/>
        <w:rPr/>
      </w:pPr>
      <w:r>
        <w:rPr/>
        <w:t xml:space="preserve">Также хочу привлечь внимание аудитории к тому, что, несмотря на отсутствие явного оптимизма, в произведениях Чехова проскальзывает лучик надежды на светлое будущее. И мы сочувствуем Громову из «Палаты №6», который мечтал: «Наступят лучшие времена!.. Воссияет заря новой жизни, восторжествует правда, - и на нашей улице будет праздник!» И эта мечта, как мне кажется, объединяет поколения; это то единственное, что согревает людей и даёт силы… </w:t>
      </w:r>
    </w:p>
    <w:p>
      <w:pPr>
        <w:pStyle w:val="Normal"/>
        <w:ind w:left="-540" w:firstLine="540"/>
        <w:jc w:val="both"/>
        <w:rPr/>
      </w:pPr>
      <w:r>
        <w:rPr/>
        <w:t xml:space="preserve">В заключение хотелось бы сказать, что Чехов – прозаик уникальный! И с этим согласятся, конечно же, все, кто вник в суть рассказов и прочитал между строк. Ведь так приятно читать о людях иного столетия, иного мировоззрения, а в описанных ситуациях узнавать себя. </w:t>
      </w:r>
    </w:p>
    <w:p>
      <w:pPr>
        <w:pStyle w:val="Normal"/>
        <w:ind w:left="-540" w:firstLine="540"/>
        <w:jc w:val="both"/>
        <w:rPr/>
      </w:pPr>
      <w:r>
        <w:rPr/>
        <w:t>Друзья! Всё течёт, всё изменяется … А Чехова по-прежнему много не бывает: он и сегодня побуждает быть активными, неравнодушными, милосердными, думающими, а порой смеющимися сквозь слёзы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29:00Z</dcterms:created>
  <dc:creator>SD</dc:creator>
  <dc:description/>
  <cp:keywords/>
  <dc:language>en-US</dc:language>
  <cp:lastModifiedBy>SD</cp:lastModifiedBy>
  <dcterms:modified xsi:type="dcterms:W3CDTF">2010-01-14T19:34:00Z</dcterms:modified>
  <cp:revision>1</cp:revision>
  <dc:subject/>
  <dc:title>Современный мир глазами Чехова</dc:title>
</cp:coreProperties>
</file>